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造价管理》真题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7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7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根据《招标投标法实施条例》，依法必须进行招标的项目可以不进行招标的情形是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受自然环境限制只有少量潜在投标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需要釆用不可替代的专利或者专有技术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招标费用占项目合同金额的比例过大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因技术复杂只有少量潜在投标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8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根据《招标投标法实施条例》，投标人认为招投标活动不符合法律法规规定的，可以自知道或应当知道之日起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内向行政监督部门投诉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A.1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B.15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C.2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D.3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9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根据《合同法》与无权代理人签订合同的相对人可以催告被代理人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个月内予追认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A.1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B.2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C.3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D.6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0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根据《合同法》，当事人既约定违约金，又约定定金的，一方违约时，对方的正确处理方式是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()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只能选择适用违约金条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只能选择适用定金条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同时适用违约金和定金条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可以选择适用违约金或定金条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根据《价格法》政府在制定关系群众切身利益的公用事业价格时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应当建立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制度，征求消费者、经营者和有关方面的意见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听证会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专家咨询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评估会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公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2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根据《国务院关于投资体制改革的决定》实行备案制的项目是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政府直接投资的项目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采用资金注入方式的政府投资项目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政府核准的投资项目目录外的企业投资项目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政府核准的投资项目目录内的企业投资项目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