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二级造价工程师</w:t>
      </w: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2018</w:t>
      </w: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《造价管理》真题每日一练（</w:t>
      </w: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11.9</w:t>
      </w: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）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24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关于利率及其影响因素的说法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,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正确的是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()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A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借出资本承担的风险越大利率就越高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B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社会借贷资本供过于求时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,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利率就上升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C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社会平均利润率是利率的最低界限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D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借出资本的借款期限越长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,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利率就越低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25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企业从银行借入资金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500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万元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,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年利率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6%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期限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1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,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按季复利计息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,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到期还本付息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,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该项借款的年有效利率是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()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A.6.00%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B.6.09%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C.6.121%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D.6.136%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26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下列投资方案经济效果评价指标中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,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属于动态评价指标的是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()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A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总投资收益率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B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内部收益率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C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资产负债率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D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资金净利润率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27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某项目建设期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1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,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总投资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900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万元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,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其中流动资金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100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万元。简称投产后毎年浄收益为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150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万元。自建设开始年起该项目的静态投资回收期为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()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年。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A.5.3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B.6.0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C.6.34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D.7.0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28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某项目预计投产后第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5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年的息税前利润为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180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万元，应还借款本金为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40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万元应付利息为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30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万元应缴企业所得税为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37.5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万元这就和摊销为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20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万元该项目当年偿债备付率为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()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A.2.32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B.2.86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C.3.31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D.3.75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20:00Z</dcterms:created>
  <dc:creator>西西</dc:creator>
  <dc:description/>
  <dc:language>en-US</dc:language>
  <cp:lastModifiedBy>西西</cp:lastModifiedBy>
  <dcterms:modified xsi:type="dcterms:W3CDTF">2018-11-07T02:3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