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造价管理》真题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10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9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以产量表示的亏项目盈亏平衡点与项目投资效果的关系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盈亏平衡点越低项目盛盈利能力越低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盈亏平衡点越低项目抗风险能力越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盈亏平衡点越高项目风险越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盈亏平衡点越高项目产品单位成本越高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的核心是对产品进行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分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功能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 xml:space="preserve">D. 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寿命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针对某种产品采用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BC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分析法选择价值工程硏究对象时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应将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的零部件作为价值工程主要硏究对象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和数量占比较高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占比高而数量占比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和数量占比均低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占比小而数量占比高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应用对象的功能评价值是指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可靠地实现用户要求功能的最低成本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应用对象的功能与现实成本之比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可靠地实现用户要求功能的最高成本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工程应用对象的功能重要性系数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4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因大型工程建设引起大规模移民可能增加的不安定因素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在工程寿命周期成本分析中应计算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成本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经济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社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环境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人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5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进行工程寿期成本分析时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应将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列入维修费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研发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设计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试运转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运行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2:3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