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744" w:leader="none"/>
        </w:tabs>
        <w:jc w:val="center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二级造价工程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2018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《造价管理》真题每日一练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11.13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6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根据《标准施工招标文件》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施工合同文件包括下列内容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: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lang w:val="en-US" w:eastAsia="zh-CN" w:bidi="ar-SA"/>
        </w:rPr>
        <w:t>①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已标价工程量清单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;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lang w:val="en-US" w:eastAsia="zh-CN" w:bidi="ar-SA"/>
        </w:rPr>
        <w:t>②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技术标准和要求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: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lang w:val="en-US" w:eastAsia="zh-CN" w:bidi="ar-SA"/>
        </w:rPr>
        <w:t>③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中标通知书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仅就上述三项内容而言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合同文件的优先解释顺序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lang w:val="en-US" w:eastAsia="zh-CN" w:bidi="ar-SA"/>
        </w:rPr>
        <w:t>①→②→③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lang w:val="en-US" w:eastAsia="zh-CN" w:bidi="ar-SA"/>
        </w:rPr>
        <w:t>④→①→②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lang w:val="en-US" w:eastAsia="zh-CN" w:bidi="ar-SA"/>
        </w:rPr>
        <w:t>②→①→③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lang w:val="en-US" w:eastAsia="zh-CN" w:bidi="ar-SA"/>
        </w:rPr>
        <w:t>③→②→①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7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根据《标准施工招标文件》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合同价格是指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合同协议书中写明的合同总金额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合同协议书中写明的不含蓄股价的合同总金额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合同协议书中写明的不含蓄列金额的合同总金额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承包人完成全部承包工作后的工程估算价格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8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下列施工成本管理方法中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能预测在建工程尚需成本数额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为后续工程施工成本和进度控制指明方向的方法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期一成本同步分析法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价值工程法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挣值分析法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因素分析法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9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某项固定资产原值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万元，预计使用年限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6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年，净残值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200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元，采用年数总和法进行折旧时，第三年折旧额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6857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8000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9143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9520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60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某工程施工至月底时的情况为：已完工程量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20m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实际单价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800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元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/m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计划工程量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00m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计划单价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750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元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/m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则该工程在当月底的费用偏差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超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6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万元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节约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6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万元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超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5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万元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节约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5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万元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61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程计价的依据有多种不同类型，其中工程单价的计算依据有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材料价格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投资估算指标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机械台班费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人工单价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E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概算定额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参考答案：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CD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0:00Z</dcterms:created>
  <dc:creator>西西</dc:creator>
  <dc:description/>
  <dc:language>en-US</dc:language>
  <cp:lastModifiedBy>西西</cp:lastModifiedBy>
  <dcterms:modified xsi:type="dcterms:W3CDTF">2018-11-07T02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