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44" w:leader="none"/>
        </w:tabs>
        <w:jc w:val="center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二级造价工程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2018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《造价管理》真题每日一练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11.14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2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根据造价工程师执业资格制度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注册造价工程师的杈利有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裁定工程造价经济纠纷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执行工程计价标准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发起设立工程造价咨询企业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依法独立执行工程造价业务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E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保管和使用本人的注册证书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参考答案：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DE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3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根据《建筑法》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申请领取施工许可证应当具备的条件有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建设资金已全额到位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已提交建筑工程用地申请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已经确定建筑施工单位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有保证工程质量和安全的具体措施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E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已完成施工图技术交底和图纸会审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参考答案：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D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4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对于列入建设工程概算的安全作业环境及安全施工措施所需的费用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施工单位应当用于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安全生产条件改善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专职安全管理人员工资发展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施工安全设施更新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安全事故损失赔付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E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施工安全防护用具采购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5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根据《合同法》下列合同中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属于效力待定合同的有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因重大误解订立的合同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恶意串通损害第三人利益的合同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在订立合同时显失公平的合同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超越代理权限范围订立的合同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E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限制民事行为能力人订立的合同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6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程项目决策阶段编制的项目建议书应包括的内容有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环境影响的初步评价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社会评价和风险分析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主要原材料供应方案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资金筹措方案设想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E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项目进度安排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7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建设工程组织流水施工时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确定流水节拍的方法有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定额计算法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经验估计法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价值工程法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ABC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分析法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E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风险概率法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0:00Z</dcterms:created>
  <dc:creator>西西</dc:creator>
  <dc:description/>
  <dc:language>en-US</dc:language>
  <cp:lastModifiedBy>西西</cp:lastModifiedBy>
  <dcterms:modified xsi:type="dcterms:W3CDTF">2018-11-07T02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