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造价管理》真题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16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77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程项目多方案比选的内容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选址方案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规模方案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污染防治措施方案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投产后经营方案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艺方案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78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建设工程限额设计的说法。正确的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限额设计应遵循全寿命期费用最低原则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限额设计的重要依据是批准的投资总额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限额设计时工程使用功能不能减少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限额设计应追求技术经济合理的整体目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限额设计可分为限额初步设计和限额施工图设计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79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FDC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《土木工程施工合同条件》关于争端裁决委员会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AB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及其解决争端的说法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正确的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DAB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由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人或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人组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DAB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在收到书面报告后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84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天内裁决争端且不需说明理由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一方对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AB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裁决不满时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应在收到裁决后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4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天内发出表示不满的通知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双方在未通过友好协商或仲裁改变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AB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裁决之前应当执行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AB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裁决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合同双方没有发出表示不满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AB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裁决的通知的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DAB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裁决对双方有约束力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80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根据《标准施工招标文件》工程变更的情形有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改变合同中某项工作的质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改变合同工程原定的位置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改变合同中已批准的施工顺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为完成工程需要追加的额外工作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E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取消某项工作改由建设单位自行完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