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center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工程计价》答案解析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7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按照国外建筑安装工程费用构成惯例，关于其直接工程费中的人工费，下列说法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人按技术等级划分为技工、普工和壮工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平均工资应按各类工人工资的算术平均值计算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包括工资、加班费、津贴、招雇解雇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包括工资、加班费和代理人费用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7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建设单位通过市场机制取得建设用地，不仅应承担征地补偿费用、拆迁补偿费用，还须向土地所有者支付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安置补助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土地出让金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青苗补偿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土地管理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8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建设项目场地准备和建设单位临时设施费的计算，下列说法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改扩建项目一般应计工程费用和拆除清理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凡可回收材料的拆除工程应采用以料抵工方式冲抵拆除清理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新建项目应根据实际工程量计算，不按工程费用的比例计算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新建项目应按工程费用比例计算，不根据实际工程量计算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9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某建设项目工程费用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0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，工程建设其他费用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0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。基本预备费率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8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年均投资价格上涨率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建设期两年，计划每年完成投资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0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则该项目建设期第二年价差预备费应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万元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160.02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227.79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246.01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326.02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0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建设期利息计算公式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qj(=Pj-1+1/2Aj)×i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的应用，下列说法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按总贷款在建设期内均衡发放考虑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Pj-1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为第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j-1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年年初累计贷款本金和利息之和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按贷款在年中发放和支用考虑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按建设期内支付贷款利息考虑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2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