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744" w:leader="none"/>
        </w:tabs>
        <w:jc w:val="center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二级造价工程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2018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《工程计价》答案解析每日一练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11.7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1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关于工程造价的分部组合计价原理，下列说法正确的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分部分项工程费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=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基本构造单元工程量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×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工料单价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工料单价指人工、材料和施工机械台班单价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基本构造单元是由分部工程适当组合形成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工程总价是按规定程序和方法逐级汇总形成的工程造价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2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反应完成一定计量单位合格扩大结构构件需要消耗的人工、材料和施工机具台班的数量的定额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概算指标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概算定额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预算定额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施工定额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3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关于工程量清单计价适应范围，下列说法正确的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达到或超过规定建设规模的工程，必须采用工程量清单计价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达到或超过规定投资数额的工程，必须采用工程量清单计价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国有资金占投资总额不足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50%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的建设工程发承包，不必采用工程量清单计价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不采用工程量清单计价的建设工程，应执行计价规范中除工程量清单等专门性规定以外的规定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4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招标工程量清单的项目特征中通常不需描述的内容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材料材质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结构部位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工程内容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规格尺寸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5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根据《建设工程工程量计价规范》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GB50500-2013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，关于其他项目清单的编制和计价，下列说法正确的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暂列金额由招标人在工程量清单中暂定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暂列金额包括暂不能确定价格的材料暂定价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专业工程量暂估价中包括规费和税金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计日工单价中不包括企业管理费和利润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6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已知某人工抹灰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㎡的基本工作时间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4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小时，辅助工作时间占工序作业时间的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5%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，准备与结束工作时间、不可避免的中断时回分部占工作日的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6%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、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1%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、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3%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则该人工抹灰的时间定额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工日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/10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㎡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6.3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6.56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6.58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6.67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0:00Z</dcterms:created>
  <dc:creator>西西</dc:creator>
  <dc:description/>
  <dc:language>en-US</dc:language>
  <cp:lastModifiedBy>西西</cp:lastModifiedBy>
  <dcterms:modified xsi:type="dcterms:W3CDTF">2018-11-07T03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