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44" w:leader="none"/>
        </w:tabs>
        <w:jc w:val="center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二级造价工程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2018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《工程计价》答案解析每日一练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11.7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6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已知某人工抹灰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㎡的基本工作时间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4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小时，辅助工作时间占工序作业时间的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准备与结束工作时间、不可避免的中断时回分部占工作日的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6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1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则该人工抹灰的时间定额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日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10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㎡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6.3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6.56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6.58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6.67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7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关于材料消耗的性质及确定材料消耗量的基本方法，下列说法正确的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理论计算法适用于确定材料净用量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必须消耗的材料量是指材料的净用量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土石方爆破工程所需的炸药、雷管、引信属于非实体材料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现场统计法主要适用于确定材料损耗量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8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某砼输送泵每小时纯工作状态可输送砼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5m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泵的试卷利用系数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0.75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则该砼输送泵的产量定额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150m³/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台班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0.67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台班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100m³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200m³/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台班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0.5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台班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100m³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9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某材料原价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0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元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t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运杂费及运输损耗费台计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元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t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采购及保管费费率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则该材料预算单价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元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t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350.0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359.0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360.5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360.8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0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关于施工机械台班单价的确定，下列表述式正确的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台班折旧费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=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机械原值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×(1-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残值率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)/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耐用总台班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耐用总台班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=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检修间隔台班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×(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检修次数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+1)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台班检修费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=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一次检修费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×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检修次数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耐用总台班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台班维护费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=Σ(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各级维护一次费用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×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各级维护次数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)/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耐用总台班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</w:t>
        <w:br/>
        <w:t>21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编制某分享工程预算定额人工工日消耗量时，已知基本用工，辅助用工、超运距用工分别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日、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日、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日，人工幅度差系数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10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则该分项工程单位人工工日消耗量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日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27.0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27.2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27.3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27.5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2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关于预算定额消耗量的确定方法，下列表述正确的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人工工日消耗量由基本用工量和辅助用工量组成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材料消耗量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=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材料净用量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1-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损耗率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机械幅度差包括了正常施工条件下，施工中不可避免的工序间歇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机械台班消耗量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=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施工定额机械台班消耗量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1-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机械幅度差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0:00Z</dcterms:created>
  <dc:creator>西西</dc:creator>
  <dc:description/>
  <dc:language>en-US</dc:language>
  <cp:lastModifiedBy>西西</cp:lastModifiedBy>
  <dcterms:modified xsi:type="dcterms:W3CDTF">2018-11-07T03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