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jc w:val="center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1744" w:leader="none"/>
        </w:tabs>
        <w:jc w:val="center"/>
        <w:rPr>
          <w:rFonts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二级造价工程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《工程计价》答案解析每日一练（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11.7</w:t>
      </w:r>
      <w:r>
        <w:rPr>
          <w:rFonts w:cs="Times New Roman"/>
          <w:b/>
          <w:bCs/>
          <w:kern w:val="2"/>
          <w:sz w:val="21"/>
          <w:szCs w:val="24"/>
          <w:lang w:val="en-US" w:eastAsia="zh-CN" w:bidi="ar-SA"/>
        </w:rPr>
        <w:t>）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49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程总承包的签约合同价中不包括暂估价，且发包人在价格清单中给定暂估价的专业工程依法必须招标的，该专业工程应由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招标确定分包人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项目主管部门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发包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承包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发包人和承包人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0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工程总承包投标人进行标高金报价决策时，首先要进行的工作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对风险进行评估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价值增值分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选择台理的风险费率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进行成本分析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1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国内派出参与国际工程的工人工资构成中应包括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国内标准工资，不包括国内附加工资和补贴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国内、国际差旅费，不包括派出工人的企业收取的管理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按当地市场预侧的工资预涨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按当地工人保险费标准计算的保险费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2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法规变化类合同价款的调整，下列谛去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不实行招标的工程，一般以施工合同签订前的第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42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天为基准日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基准日之前国家颁布的法规对合同价款有影晌的，应予调整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基准日之后国家政策对材料价格的影响，如已包含在物价波动调价公式中，不再予以考虑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承包人原因导致的工期延误期间，国家政策变化引起工程造价变化的合同价款不予调整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3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关于计日工费用的确认和支付，下列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承包人应按照确认的计日工现场签证报告提出计日工项目的数量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发包人应根据已标价工程量清单中的工程数量和计日工单价确定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已标价工程量清单中没有计日工单价的，由发包人确定价格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已标价工程量清单中没有计日工单价的，由承包人确定价格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4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某项目施工合同约定，承包人承租的水泥价格风险幅度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±5%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超出部分采用造价信息法调差，已知投标人投标价格、基准期发布价格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44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t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、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45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t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2018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年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3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月的造价信息发布价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430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t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，则该月水泥的实际结算价格为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元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/t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418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427.5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43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440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55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发包人在招标工程量清单中给定某工程设备暂估价，下列关于该工程设备价款调整的说法正确的是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( )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A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依法可不招标的项目，应由发包人组织采购，以采购价格取代暂估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依法可不招标的项目，应由承包人按合同约定采购，以发包人确认后的价格取代暂估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C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依法必须招标的项目，应由发包人招标选择供应商，以中标价格取代暂估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D.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依法必须招标的项目，应由承包人招标选择供应商，以中标价格取代暂估价</w:t>
      </w:r>
    </w:p>
    <w:p>
      <w:pPr>
        <w:pStyle w:val="Normal"/>
        <w:tabs>
          <w:tab w:val="clear" w:pos="420"/>
          <w:tab w:val="left" w:pos="1744" w:leader="none"/>
        </w:tabs>
        <w:jc w:val="left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【答案】</w:t>
      </w: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  <w:t>B</w:t>
      </w:r>
    </w:p>
    <w:p>
      <w:pPr>
        <w:pStyle w:val="Normal"/>
        <w:tabs>
          <w:tab w:val="clear" w:pos="420"/>
          <w:tab w:val="left" w:pos="1744" w:leader="none"/>
        </w:tabs>
        <w:jc w:val="center"/>
        <w:rPr>
          <w:rFonts w:cs="Times New Roman"/>
          <w:b w:val="false"/>
          <w:b w:val="false"/>
          <w:bCs w:val="false"/>
          <w:kern w:val="2"/>
          <w:sz w:val="21"/>
          <w:szCs w:val="24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4"/>
          <w:lang w:val="en-US" w:eastAsia="zh-CN" w:bidi="ar-SA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1" name="WordPictureWatermark267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671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2:20:00Z</dcterms:created>
  <dc:creator>西西</dc:creator>
  <dc:description/>
  <dc:language>en-US</dc:language>
  <cp:lastModifiedBy>西西</cp:lastModifiedBy>
  <dcterms:modified xsi:type="dcterms:W3CDTF">2018-11-07T03:26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43</vt:lpwstr>
  </property>
</Properties>
</file>