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生儿窒息复苏后的护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切观察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密切监测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情况可以早期喂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时发生过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动脉导管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动脉插管及换血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体重</w:t>
      </w:r>
      <w:r>
        <w:rPr>
          <w:rFonts w:eastAsia="宋体" w:cs="宋体" w:ascii="宋体" w:hAnsi="宋体"/>
          <w:sz w:val="21"/>
          <w:szCs w:val="21"/>
        </w:rPr>
        <w:t>3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新生儿窒息抢救过程要注意保暖，抢救床的温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新生儿窒息抢救过程中，平均多长时间评价一次新生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生儿窒息时，实施胸外心脏按压，按压深度为胸廓按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至少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至少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对预后很有意义。评分数低于多少时，新生儿死亡率及日后发生脑部后遗症的机会明显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8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新生儿窒息复苏过程中刺激心跳应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扩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得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新生儿窒息，最首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理呼吸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外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建立静脉输液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重度窒息是指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关新生儿窒息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儿娩出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内仅有心搏而无呼吸，或未建立规律呼吸的缺氧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儿娩出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仅有心搏而无呼吸，或未建立规律呼吸的缺氧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，分为青紫和苍白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度窒息，心搏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度窒息，皮肤为青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2T05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