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状腺性甲亢中最多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结节性毒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弥漫性甲状腺肿甲状腺功能亢进症</w:t>
      </w:r>
      <w:r>
        <w:rPr>
          <w:rFonts w:eastAsia="宋体" w:cs="宋体" w:ascii="宋体" w:hAnsi="宋体"/>
          <w:sz w:val="21"/>
          <w:szCs w:val="21"/>
        </w:rPr>
        <w:t>(Graves</w:t>
      </w:r>
      <w:r>
        <w:rPr>
          <w:rFonts w:ascii="宋体" w:hAnsi="宋体" w:cs="宋体"/>
          <w:sz w:val="21"/>
          <w:szCs w:val="21"/>
        </w:rPr>
        <w:t>病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测得基础代谢率是</w:t>
      </w:r>
      <w:r>
        <w:rPr>
          <w:rFonts w:eastAsia="宋体" w:cs="宋体" w:ascii="宋体" w:hAnsi="宋体"/>
          <w:sz w:val="21"/>
          <w:szCs w:val="21"/>
        </w:rPr>
        <w:t>+40%</w:t>
      </w:r>
      <w:r>
        <w:rPr>
          <w:rFonts w:ascii="宋体" w:hAnsi="宋体" w:cs="宋体"/>
          <w:sz w:val="21"/>
          <w:szCs w:val="21"/>
        </w:rPr>
        <w:t>。其甲状腺功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亢病人术前准备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测定基础代谢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甲状腺药物和碘剂的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钡餐和心电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甲亢病人突眼的护理措施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抬高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盐水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生素眼膏涂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戴墨镜或用眼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限制水钠摄入防止眼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甲状腺功能亢进症手术前，为抑制甲状腺素的释放、并使腺体缩小变硬的常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复方碘化钾溶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卢戈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萘洛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得安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他巴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安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状腺手术后最危险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困难，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是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误咽后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甲亢病人术前准备，下列不符合手术指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绪稳定、睡眠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重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变硬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MR&lt;+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甲状腺功能亢进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甲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常见典型表现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黏液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腺弥漫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眼球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怕热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停用抗甲状腺药物的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肿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突眼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龈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粒细胞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现胃肠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符合甲状腺功能亢进症代谢率增高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过敏、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动过速、收缩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蠕动增快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弥漫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怕热、多汗、食欲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2T06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