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诊断甲状腺功能亢进症最敏感的指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基础代谢率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3</w:t>
      </w:r>
      <w:r>
        <w:rPr>
          <w:rFonts w:ascii="宋体" w:hAnsi="宋体" w:cs="宋体"/>
          <w:sz w:val="21"/>
          <w:szCs w:val="21"/>
        </w:rPr>
        <w:t>抑制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甲状腺吸</w:t>
      </w:r>
      <w:r>
        <w:rPr>
          <w:rFonts w:eastAsia="宋体" w:cs="宋体" w:ascii="宋体" w:hAnsi="宋体"/>
          <w:sz w:val="21"/>
          <w:szCs w:val="21"/>
        </w:rPr>
        <w:t>131I</w:t>
      </w:r>
      <w:r>
        <w:rPr>
          <w:rFonts w:ascii="宋体" w:hAnsi="宋体" w:cs="宋体"/>
          <w:sz w:val="21"/>
          <w:szCs w:val="21"/>
        </w:rPr>
        <w:t>率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清总三碘原氨酸</w:t>
      </w:r>
      <w:r>
        <w:rPr>
          <w:rFonts w:eastAsia="宋体" w:cs="宋体" w:ascii="宋体" w:hAnsi="宋体"/>
          <w:sz w:val="21"/>
          <w:szCs w:val="21"/>
        </w:rPr>
        <w:t>(T3)</w:t>
      </w:r>
      <w:r>
        <w:rPr>
          <w:rFonts w:ascii="宋体" w:hAnsi="宋体" w:cs="宋体"/>
          <w:sz w:val="21"/>
          <w:szCs w:val="21"/>
        </w:rPr>
        <w:t>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清促甲状腺素</w:t>
      </w:r>
      <w:r>
        <w:rPr>
          <w:rFonts w:eastAsia="宋体" w:cs="宋体" w:ascii="宋体" w:hAnsi="宋体"/>
          <w:sz w:val="21"/>
          <w:szCs w:val="21"/>
        </w:rPr>
        <w:t>(TSH)</w:t>
      </w:r>
      <w:r>
        <w:rPr>
          <w:rFonts w:ascii="宋体" w:hAnsi="宋体" w:cs="宋体"/>
          <w:sz w:val="21"/>
          <w:szCs w:val="21"/>
        </w:rPr>
        <w:t>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甲状腺功能亢进症患者的饮食宜给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高热量、高蛋白、高维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高热量、高蛋白、高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高热量、低蛋白、低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低热量、低蛋白、低维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低热量、低蛋白、低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对甲状腺功能亢进症重度浸润性突眼的护理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抬高头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鼓励多食略咸食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外出时用眼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生理盐水纱布局部湿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抗生素眼膏涂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放射性</w:t>
      </w:r>
      <w:r>
        <w:rPr>
          <w:rFonts w:eastAsia="宋体" w:cs="宋体" w:ascii="宋体" w:hAnsi="宋体"/>
          <w:sz w:val="21"/>
          <w:szCs w:val="21"/>
        </w:rPr>
        <w:t>131I</w:t>
      </w:r>
      <w:r>
        <w:rPr>
          <w:rFonts w:ascii="宋体" w:hAnsi="宋体" w:cs="宋体"/>
          <w:sz w:val="21"/>
          <w:szCs w:val="21"/>
        </w:rPr>
        <w:t>治疗甲状腺功能亢进症最主要的并发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甲状腺功能减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粒细胞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突眼恶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诱发危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癌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碘化物治疗甲状腺危象的主要作用机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使有机碘形成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使增生的甲状腺缩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抑制已合成的甲状腺激素释放入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促进甲状腺激素的合成与释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反馈性抑制垂体释放促甲状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，自诉全身乏力，心慌，怕热，每日大便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次，诊断甲亢，治疗半年好转，后上述症状再次出现，且体重下降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公斤，护理发现患者情绪激动，双目有神，甲状腺Ⅱ度肿大，局部可闻及杂音，心率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患者最可能发生的问题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伴发糖尿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甲亢复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伴发心脏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出现甲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发生亚急性甲状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岁。甲亢半年，服用甲基硫氧嘧啶治疗，此药的作用机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抑制甲状腺激素合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抑制抗原抗体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抑制甲状腺激素释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降低外周组织对甲状腺激素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使甲状腺激素分泌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岁，患甲亢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前受凉感冒，出现体温升高达</w:t>
      </w:r>
      <w:r>
        <w:rPr>
          <w:rFonts w:eastAsia="宋体" w:cs="宋体" w:ascii="宋体" w:hAnsi="宋体"/>
          <w:sz w:val="21"/>
          <w:szCs w:val="21"/>
        </w:rPr>
        <w:t>39.3℃</w:t>
      </w:r>
      <w:r>
        <w:rPr>
          <w:rFonts w:ascii="宋体" w:hAnsi="宋体" w:cs="宋体"/>
          <w:sz w:val="21"/>
          <w:szCs w:val="21"/>
        </w:rPr>
        <w:t>，恶心、呕吐、腹泻、心悸，心率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继而出现昏迷，诊断甲亢危象，治疗中禁用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异丙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阿司匹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丙基硫氧嘧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补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某女士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，诊断为甲亢。清晨测得脉率</w:t>
      </w:r>
      <w:r>
        <w:rPr>
          <w:rFonts w:eastAsia="宋体" w:cs="宋体" w:ascii="宋体" w:hAnsi="宋体"/>
          <w:sz w:val="21"/>
          <w:szCs w:val="21"/>
        </w:rPr>
        <w:t>96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血压</w:t>
      </w:r>
      <w:r>
        <w:rPr>
          <w:rFonts w:eastAsia="宋体" w:cs="宋体" w:ascii="宋体" w:hAnsi="宋体"/>
          <w:sz w:val="21"/>
          <w:szCs w:val="21"/>
        </w:rPr>
        <w:t>17.3/9.3 kPa(130/70 mmHg)</w:t>
      </w:r>
      <w:r>
        <w:rPr>
          <w:rFonts w:ascii="宋体" w:hAnsi="宋体" w:cs="宋体"/>
          <w:sz w:val="21"/>
          <w:szCs w:val="21"/>
        </w:rPr>
        <w:t>。计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正常基础代谢率是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正常范围偏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重度甲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中度甲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轻度甲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女，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岁。因甲亢行甲状腺大部切除术。术后进流质时，出现误咽、呛咳，可能是术中损伤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喉上神经内侧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喉上神经外侧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单侧喉返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双侧喉返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甲状旁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1-12T06:1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