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羊水栓塞的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羊水栓塞多发生于子宫收缩乏力的产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人工破膜时应在子宫收缩间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缩过强者，不应给予减弱子宫收缩药物以免影响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期妊娠羊膜腔穿刺引产术不会发生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期引产钳刮术时应先注射缩宫素后破水再钳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羊水栓塞的处理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除肺动脉高压，纠正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终止妊娠，可提高治愈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血不止时，立即应用肝素抗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慎用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休克早期禁用低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羊水栓塞的正确定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羊水进入胎儿体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羊水进入胎儿肺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进入母体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羊水进入胎儿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羊水进入胎盘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产妇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孕期常规检查无异常，第二产程破膜后突然出现呛咳，烦躁，呼吸困难，随即昏迷，血压</w:t>
      </w:r>
      <w:r>
        <w:rPr>
          <w:rFonts w:eastAsia="宋体" w:cs="宋体" w:ascii="宋体" w:hAnsi="宋体"/>
          <w:sz w:val="21"/>
          <w:szCs w:val="21"/>
        </w:rPr>
        <w:t>50/30mmHg</w:t>
      </w:r>
      <w:r>
        <w:rPr>
          <w:rFonts w:ascii="宋体" w:hAnsi="宋体" w:cs="宋体"/>
          <w:sz w:val="21"/>
          <w:szCs w:val="21"/>
        </w:rPr>
        <w:t>。该产妇可能发生休克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时子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儿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产妇，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周，胎膜早破，在医院保胎治疗过程中，突发寒战、恶心、呕吐和气急等症状，继而出现呛咳、呼吸困难和发绀，进入昏迷状态，继而皮肤上出现血斑。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膜早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兆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初产妇，孕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后临产，宫口开大</w:t>
      </w:r>
      <w:r>
        <w:rPr>
          <w:rFonts w:eastAsia="宋体" w:cs="宋体" w:ascii="宋体" w:hAnsi="宋体"/>
          <w:sz w:val="21"/>
          <w:szCs w:val="21"/>
        </w:rPr>
        <w:t>9cm</w:t>
      </w:r>
      <w:r>
        <w:rPr>
          <w:rFonts w:ascii="宋体" w:hAnsi="宋体" w:cs="宋体"/>
          <w:sz w:val="21"/>
          <w:szCs w:val="21"/>
        </w:rPr>
        <w:t>时自然破膜。不久产妇出现呛咳、呼吸困难、发绀，血压</w:t>
      </w:r>
      <w:r>
        <w:rPr>
          <w:rFonts w:eastAsia="宋体" w:cs="宋体" w:ascii="宋体" w:hAnsi="宋体"/>
          <w:sz w:val="21"/>
          <w:szCs w:val="21"/>
        </w:rPr>
        <w:t>50/30mmHg</w:t>
      </w:r>
      <w:r>
        <w:rPr>
          <w:rFonts w:ascii="宋体" w:hAnsi="宋体" w:cs="宋体"/>
          <w:sz w:val="21"/>
          <w:szCs w:val="21"/>
        </w:rPr>
        <w:t>。护士应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位，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持续高流量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2T06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