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主管技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痰液理学检查内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气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性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痰液的采集，哪项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胞学检验以上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点留痰最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以清晨第一口痰最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留取痰标本前应该先用清水漱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胞学检查采用清晨第一口痰，易于细胞形态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用过的标本应灭菌后再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正常人痰液中可以找到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少量红细胞和白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少量中性粒细胞和上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红细胞和上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上皮细胞和夏科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莱登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弹性纤维和胆红素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关于痰液标本采集的说法中，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晨痰液为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尽量从气管深部咳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留取痰液标本时，可不用清水漱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注意勿混入鼻咽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一般检验以早晨第一口痰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涂片中见到何种细胞是评价痰液标本好坏的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储备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泡巨噬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黏液柱状上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痰液理学检查内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气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性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支气管扩张多患者，痰液不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绿色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棕红色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色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红色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烂桃样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正常人痰液中可以找到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少量红细胞和白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少量中性粒细胞和上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红细胞和上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上皮细胞和夏科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莱登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弹性纤维和胆红素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棕褐色痰可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米巴肺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棕褐色痰可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米巴肺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12T07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