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于胰腺纤维囊性变的羊水检查试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FP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胆碱酯酶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JP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羊水中反映胎肝逐渐发育成熟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一种试验反映胎儿肺发育是否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泡沫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酐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糖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红素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酶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羊水呈金黄色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前半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后半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窘迫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已经死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儿血型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测定羊水中的哪种物质有助于胎儿肾成熟度的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判断胎儿成熟度及疑有母婴血型不合在妊娠晚期抽取羊水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诊断胎儿是否患有遗传性疾病或进行胎儿性别的基因诊断，应选择妊娠几周的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羊水中反映胎肾逐渐发育成熟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酰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F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妊娠几周后羊水量最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最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胎儿肺成熟度检查的羊水试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泡沫振荡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羊水葡萄糖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吸光度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羊水</w:t>
      </w:r>
      <w:r>
        <w:rPr>
          <w:rFonts w:eastAsia="宋体" w:cs="宋体" w:ascii="宋体" w:hAnsi="宋体"/>
          <w:sz w:val="21"/>
          <w:szCs w:val="21"/>
        </w:rPr>
        <w:t>L/S</w:t>
      </w:r>
      <w:r>
        <w:rPr>
          <w:rFonts w:ascii="宋体" w:hAnsi="宋体" w:cs="宋体"/>
          <w:sz w:val="21"/>
          <w:szCs w:val="21"/>
        </w:rPr>
        <w:t>比值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法卵磷脂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2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