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一、</w:t>
      </w:r>
      <w:r>
        <w:rPr/>
        <w:t>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关于戴无菌手套</w:t>
      </w:r>
      <w:r>
        <w:rPr/>
        <w:t>,</w:t>
      </w:r>
      <w:r>
        <w:rPr/>
        <w:t>脱污染手套</w:t>
      </w:r>
      <w:r>
        <w:rPr/>
        <w:t>,</w:t>
      </w:r>
      <w:r>
        <w:rPr/>
        <w:t>下述描述哪项是错误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戴无菌手套时，注意勿触及手套外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脱污染手套时，手套外而不能触及皮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常规洗手后，如用干手套，先穿手术衣后戴手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常规洗手后，如用湿手套，先戴手套后穿手术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常规洗手后，如用干手套，先戴手套后穿手术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腹部手术后多采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平卧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侧卧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俯卧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高坡卧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低半坐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手术区皮肤消毒的范围最少距手术切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5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10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15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20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30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高压灭菌后的物品一般可保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4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1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2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3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1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手术病人从术前</w:t>
      </w:r>
      <w:r>
        <w:rPr/>
        <w:t>12</w:t>
      </w:r>
      <w:r>
        <w:rPr/>
        <w:t>小时禁食。</w:t>
      </w:r>
      <w:r>
        <w:rPr/>
        <w:t>4</w:t>
      </w:r>
      <w:r>
        <w:rPr/>
        <w:t>小时禁水是为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减少术后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防止术后腹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防止吻合口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防止术后伤口裂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防止麻醉或手术中呕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成人术前需要应用降压药的血压</w:t>
      </w:r>
      <w:r>
        <w:rPr/>
        <w:t>(mmHg)</w:t>
      </w:r>
      <w:r>
        <w:rPr/>
        <w:t>指标是超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130/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140/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150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160/l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170/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术前常规禁食的时间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禁食</w:t>
      </w:r>
      <w:r>
        <w:rPr/>
        <w:t>4</w:t>
      </w:r>
      <w:r>
        <w:rPr/>
        <w:t>小时，禁水</w:t>
      </w:r>
      <w:r>
        <w:rPr/>
        <w:t>2</w:t>
      </w:r>
      <w:r>
        <w:rPr/>
        <w:t>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禁食</w:t>
      </w:r>
      <w:r>
        <w:rPr/>
        <w:t>6</w:t>
      </w:r>
      <w:r>
        <w:rPr/>
        <w:t>小时，禁饮</w:t>
      </w:r>
      <w:r>
        <w:rPr/>
        <w:t>2</w:t>
      </w:r>
      <w:r>
        <w:rPr/>
        <w:t>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禁食</w:t>
      </w:r>
      <w:r>
        <w:rPr/>
        <w:t>l0</w:t>
      </w:r>
      <w:r>
        <w:rPr/>
        <w:t>小时，禁饮</w:t>
      </w:r>
      <w:r>
        <w:rPr/>
        <w:t>3</w:t>
      </w:r>
      <w:r>
        <w:rPr/>
        <w:t>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禁食</w:t>
      </w:r>
      <w:r>
        <w:rPr/>
        <w:t>l0</w:t>
      </w:r>
      <w:r>
        <w:rPr/>
        <w:t>小时，禁饮</w:t>
      </w:r>
      <w:r>
        <w:rPr/>
        <w:t>3</w:t>
      </w:r>
      <w:r>
        <w:rPr/>
        <w:t>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禁食</w:t>
      </w:r>
      <w:r>
        <w:rPr/>
        <w:t>l2</w:t>
      </w:r>
      <w:r>
        <w:rPr/>
        <w:t>小时，禁饮</w:t>
      </w:r>
      <w:r>
        <w:rPr/>
        <w:t>4</w:t>
      </w:r>
      <w:r>
        <w:rPr/>
        <w:t>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手术后早期恶心、呕吐常见的原因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颅内压增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麻醉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术后腹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肠梗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低血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</w:t>
      </w:r>
      <w:r>
        <w:rPr/>
        <w:t>A3/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男性，</w:t>
      </w:r>
      <w:r>
        <w:rPr/>
        <w:t>60</w:t>
      </w:r>
      <w:r>
        <w:rPr/>
        <w:t>岁，嗜烟，平时经常轻微咳嗽，因溃疡病大出血行急性胃大部切除术，术后痰多而稀，但无力咳出，术后</w:t>
      </w:r>
      <w:r>
        <w:rPr/>
        <w:t>1</w:t>
      </w:r>
      <w:r>
        <w:rPr/>
        <w:t>天逐渐出现烦躁不安，呼吸急促。检查：体温</w:t>
      </w:r>
      <w:r>
        <w:rPr/>
        <w:t>37.8</w:t>
      </w:r>
      <w:r>
        <w:rPr>
          <w:rFonts w:cs="宋体" w:ascii="宋体" w:hAnsi="宋体"/>
        </w:rPr>
        <w:t>℃</w:t>
      </w:r>
      <w:r>
        <w:rPr/>
        <w:t>。脉率</w:t>
      </w:r>
      <w:r>
        <w:rPr/>
        <w:t>95</w:t>
      </w:r>
      <w:r>
        <w:rPr/>
        <w:t>次</w:t>
      </w:r>
      <w:r>
        <w:rPr/>
        <w:t>/</w:t>
      </w:r>
      <w:r>
        <w:rPr/>
        <w:t>分。呼吸</w:t>
      </w:r>
      <w:r>
        <w:rPr/>
        <w:t>31</w:t>
      </w:r>
      <w:r>
        <w:rPr/>
        <w:t>次</w:t>
      </w:r>
      <w:r>
        <w:rPr/>
        <w:t>/</w:t>
      </w:r>
      <w:r>
        <w:rPr/>
        <w:t>分，血压正常，无发绀，心脏无特殊，右肺下部呈实音，呼吸音消失，血白细胞</w:t>
      </w:r>
      <w:r>
        <w:rPr/>
        <w:t>l0.5×109/L</w:t>
      </w:r>
      <w:r>
        <w:rPr/>
        <w:t>，中性粒细胞</w:t>
      </w:r>
      <w:r>
        <w:rPr/>
        <w:t>0.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诊断首先考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肺不张</w:t>
      </w:r>
      <w:r>
        <w:rPr/>
        <w:t>(</w:t>
      </w:r>
      <w:r>
        <w:rPr/>
        <w:t>早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脓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胸腔积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肺不张</w:t>
      </w:r>
      <w:r>
        <w:rPr/>
        <w:t>(</w:t>
      </w:r>
      <w:r>
        <w:rPr/>
        <w:t>晚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即时重要治疗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气管切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蒸气吸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胸腔穿刺放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脓胸引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橡皮导管吸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男性，</w:t>
      </w:r>
      <w:r>
        <w:rPr/>
        <w:t>18</w:t>
      </w:r>
      <w:r>
        <w:rPr/>
        <w:t>岁，因转移性右下腹痛</w:t>
      </w:r>
      <w:r>
        <w:rPr/>
        <w:t>12</w:t>
      </w:r>
      <w:r>
        <w:rPr/>
        <w:t>小时入院，诊断为“急性阑尾炎”，当晚行阑尾切除术，病理为坏疽性阑尾炎。自术后次晨起，患者表现为腹痛，烦躁不安，未解小便，体查：面色较苍白，皮肤湿冷，心率</w:t>
      </w:r>
      <w:r>
        <w:rPr/>
        <w:t>110</w:t>
      </w:r>
      <w:r>
        <w:rPr/>
        <w:t>次</w:t>
      </w:r>
      <w:r>
        <w:rPr/>
        <w:t>/</w:t>
      </w:r>
      <w:r>
        <w:rPr/>
        <w:t>分，较弱，血压</w:t>
      </w:r>
      <w:r>
        <w:rPr/>
        <w:t>10.67/8kPA(80/60mmHg)</w:t>
      </w:r>
      <w:r>
        <w:rPr/>
        <w:t>，腹稍胀，全腹压痛，轻度肌紧张，肠鸣音减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该患者目前情况，应考虑为何种可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术后肠麻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术后疼痛所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术后尿潴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术后腹腔内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机械性肠梗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为明确诊断，最好选择采取何种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继续观察病情变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腹部</w:t>
      </w:r>
      <w:r>
        <w:rPr/>
        <w:t>X</w:t>
      </w:r>
      <w:r>
        <w:rPr/>
        <w:t>线透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腹部</w:t>
      </w:r>
      <w:r>
        <w:rPr/>
        <w:t>B</w:t>
      </w:r>
      <w:r>
        <w:rPr/>
        <w:t>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诊断性腹腔穿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导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诊断明确后，应采取何种治疗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镇静、止痛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留置导尿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输液输血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持续胃肠减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剖腹探查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</w:t>
      </w:r>
      <w:r>
        <w:rPr/>
        <w:t>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干无菌手套外面为干净的面，里面不是干净的面。而手术衣外面是干净的，里面不是干净的。如果先戴手套，后穿手术衣，手套的外面必然要接触手术衣的里面，则会造成手套的污染，因此必须先穿手术衣，后戴手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带干手套的方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先穿无菌手术衣，用手套袋内无菌滑石粉包轻轻敷擦双手，使之光滑。用左手自手套袋内捏信两只手套的翻折部提出手套，使两只手套拇指相对向。先用右手插入右手手套内，再将戴好手套的右手</w:t>
      </w:r>
      <w:r>
        <w:rPr/>
        <w:t>2-5</w:t>
      </w:r>
      <w:r>
        <w:rPr/>
        <w:t>指插入左手套的翻折部分，让左手插入左手套中，然后将手套翻折部翻回套压住手术衣袖口。用无菌盐水冲净手套外面的滑石粉。在手术开始前应将双手举于胸前，切勿任意下垂或高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腹部手术后，多采取低半坐位卧势，以减少腹壁张力和便于引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该题针对“围手术期处理</w:t>
      </w:r>
      <w:r>
        <w:rPr/>
        <w:t>,</w:t>
      </w:r>
      <w:r>
        <w:rPr/>
        <w:t>术后处理</w:t>
      </w:r>
      <w:r>
        <w:rPr/>
        <w:t>,</w:t>
      </w:r>
      <w:r>
        <w:rPr/>
        <w:t>术后处理</w:t>
      </w:r>
      <w:r>
        <w:rPr/>
        <w:t>,</w:t>
      </w:r>
      <w:r>
        <w:rPr/>
        <w:t>围手术期处理</w:t>
      </w:r>
      <w:r>
        <w:rPr/>
        <w:t>,</w:t>
      </w:r>
      <w:r>
        <w:rPr/>
        <w:t>围手术期处理”知识点进行考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教材中如下描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对于手术耐受力不良的病人，除了要做好术前的一般准备外，还需根据病人的具体情况，做好特殊准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病人血压在</w:t>
      </w:r>
      <w:r>
        <w:rPr/>
        <w:t>160/100mmHg</w:t>
      </w:r>
      <w:r>
        <w:rPr/>
        <w:t>以下，可不作特殊准备。血压过高者，麻醉诱导和手术应激可并发脑血管意外和充血性心力衰竭等危险，术前应选用合适的降压药物</w:t>
      </w:r>
      <w:r>
        <w:rPr/>
        <w:t>(</w:t>
      </w:r>
      <w:r>
        <w:rPr/>
        <w:t>如钙通道阻滞剂等</w:t>
      </w:r>
      <w:r>
        <w:rPr/>
        <w:t>)</w:t>
      </w:r>
      <w:r>
        <w:rPr/>
        <w:t>以控制血压，但并不要求血压降至正常水平才手术。对于原有高血压病史，进入手术室血压急骤升高的病人，应与麻醉师共同抉择，必要时手术延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以，成人术前需要应用降压药的血压</w:t>
      </w:r>
      <w:r>
        <w:rPr/>
        <w:t>(mmHg)</w:t>
      </w:r>
      <w:r>
        <w:rPr/>
        <w:t>指标是超过</w:t>
      </w:r>
      <w:r>
        <w:rPr/>
        <w:t>160/100mmH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请注意题干中“术后早期”，不同手术术后反应因基础疾病及手术方式的不同可有不同，但因手术均需麻醉，术后早期出现的共同表现往往与麻醉有关。本题未强调系哪类手术，同时又强调术后早期，因此应考虑出现恶心、呕吐反应最可能与麻醉相关，系麻醉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</w:t>
      </w:r>
      <w:r>
        <w:rPr/>
        <w:t>A3/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早期肺不张的诊断：支气管腔受到阻塞时，只有当相应的肺组织内大量的空气被吸收后，</w:t>
      </w:r>
      <w:r>
        <w:rPr/>
        <w:t>X</w:t>
      </w:r>
      <w:r>
        <w:rPr/>
        <w:t>线检查时才能显示出密度增高影，故根据密度改变来诊断肺不张常为时较迟。为及早发现肺不张，应注意肺门的位置，叶间裂</w:t>
      </w:r>
      <w:r>
        <w:rPr/>
        <w:t>(</w:t>
      </w:r>
      <w:r>
        <w:rPr/>
        <w:t>水平裂或斜裂</w:t>
      </w:r>
      <w:r>
        <w:rPr/>
        <w:t>)</w:t>
      </w:r>
      <w:r>
        <w:rPr/>
        <w:t>的方向、肺门和纵隔影的大小及正常支气管和隆凸的改变。对于疑有急性</w:t>
      </w:r>
      <w:r>
        <w:rPr/>
        <w:t>(</w:t>
      </w:r>
      <w:r>
        <w:rPr/>
        <w:t>早期</w:t>
      </w:r>
      <w:r>
        <w:rPr/>
        <w:t>)</w:t>
      </w:r>
      <w:r>
        <w:rPr/>
        <w:t>肺不张的患者，除常规的</w:t>
      </w:r>
      <w:r>
        <w:rPr/>
        <w:t>X</w:t>
      </w:r>
      <w:r>
        <w:rPr/>
        <w:t>线检查外，有条件时可作</w:t>
      </w:r>
      <w:r>
        <w:rPr/>
        <w:t>CT</w:t>
      </w:r>
      <w:r>
        <w:rPr/>
        <w:t>扫描检查，它较常规的</w:t>
      </w:r>
      <w:r>
        <w:rPr/>
        <w:t>X</w:t>
      </w:r>
      <w:r>
        <w:rPr/>
        <w:t>线能更早地显示肺部减少的通气和灌注区，更清楚地显示肺不张的部位和范围。使用薄层切面</w:t>
      </w:r>
      <w:r>
        <w:rPr/>
        <w:t>(thin-section)</w:t>
      </w:r>
      <w:r>
        <w:rPr/>
        <w:t>的</w:t>
      </w:r>
      <w:r>
        <w:rPr/>
        <w:t>CT</w:t>
      </w:r>
      <w:r>
        <w:rPr/>
        <w:t>扫描，还能更详细的了解支气管腔内的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病肺不能扩张，则逐步失去呼吸功能，肺会逐步的纤维化。肺不张晚期表现可出现休克或窒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肺不张的临床表现主要取决于病因、肺不张程度和范围、发生的时间以及并发症的严重程度而异。发病较急的一侧大叶肺不张，可有胸闷、气急、呼吸困难、干咳等。当合并感染时，可引起患侧胸痛，突发呼吸困难和发绀、咳嗽、喘鸣、咯血、脓痰、畏寒和发热、心动过速、体温升高、血压下降，有时出现休克。缓慢发生的肺不张或小面积肺不张可无症状或症状轻微，如一般发生的右肺中叶不张。胸部体格检查示病变部位胸廓活动减弱或消失，气管和心脏移向患侧，叩诊呈浊音至实音，呼吸音减弱或消失。弥漫性微小肺不张可引起呼吸困难、呼吸浅速、低氧血症，肺顺应性降低，常常是成人和新生儿呼吸窘迫综合征的一种早期表现。胸部听诊可正常或闻及捻发音、干啰音、哮鸣音。肺不张范围较大时，可有紫绀，病变区叩诊浊音，呼吸音减低。吸气时，如果有少量空气进入肺不张区，可听到干性或湿性啰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此题中患者术中诊断为坏疽性阑尾炎，考虑出现了腹膜炎，所以治疗方法为剖腹探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腹膜炎手术适应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非手术治疗</w:t>
      </w:r>
      <w:r>
        <w:rPr/>
        <w:t>6-8</w:t>
      </w:r>
      <w:r>
        <w:rPr/>
        <w:t>小时后</w:t>
      </w:r>
      <w:r>
        <w:rPr/>
        <w:t>(</w:t>
      </w:r>
      <w:r>
        <w:rPr/>
        <w:t>不超过</w:t>
      </w:r>
      <w:r>
        <w:rPr/>
        <w:t>12</w:t>
      </w:r>
      <w:r>
        <w:rPr/>
        <w:t>小时</w:t>
      </w:r>
      <w:r>
        <w:rPr/>
        <w:t>)</w:t>
      </w:r>
      <w:r>
        <w:rPr/>
        <w:t>，不缓解甚至加重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原发病严重，如：消化道穿孔、胆囊坏疽、绞窄性肠梗阻等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腹腔内炎症较重，大量积液，出血严重的肠麻痹或中毒症状，尤其是有休克表现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腹膜炎病因不明确，且无局限趋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9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9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18:00Z</dcterms:created>
  <dc:creator>dell</dc:creator>
  <dc:description/>
  <dc:language>en-US</dc:language>
  <cp:lastModifiedBy>张娟。</cp:lastModifiedBy>
  <dcterms:modified xsi:type="dcterms:W3CDTF">2018-11-12T01:1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