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长期采用全胃肠外营养，理想静脉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颈内或锁骨下静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颈外静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头静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大隐静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上肢静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肠内营养并发症与输入速度及溶液浓度有关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误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腹胀、腹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肠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肠道细菌移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胆囊结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清蛋白低于多少表示重度营养不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35g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29g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25g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15g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21g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比标准体重减少多少为营养不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教材中关于长期采用全胃肠外营养</w:t>
      </w:r>
      <w:r>
        <w:rPr/>
        <w:t>(PN)</w:t>
      </w:r>
      <w:r>
        <w:rPr/>
        <w:t>的描述如下：由于全营养坤和也的渗透压不高，经周围静脉输入无困难，适用于量小，</w:t>
      </w:r>
      <w:r>
        <w:rPr/>
        <w:t>PN</w:t>
      </w:r>
      <w:r>
        <w:rPr/>
        <w:t>治疗不超过</w:t>
      </w:r>
      <w:r>
        <w:rPr/>
        <w:t>2</w:t>
      </w:r>
      <w:r>
        <w:rPr/>
        <w:t>周者</w:t>
      </w:r>
      <w:r>
        <w:rPr/>
        <w:t>;</w:t>
      </w:r>
      <w:r>
        <w:rPr/>
        <w:t>对于长期</w:t>
      </w:r>
      <w:r>
        <w:rPr/>
        <w:t>PN</w:t>
      </w:r>
      <w:r>
        <w:rPr/>
        <w:t>支持者，则以经中心静脉导管输入为宜。该导管常静颈内或锁骨下静脉穿刺置入至上腔静脉。这样可以防止很多并发症的发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输入速度过快及溶液浓度过高时，肠粘膜不能吸收完全，导致肠内渗透压升高，产生腹胀、腹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正常值应该大于</w:t>
      </w:r>
      <w:r>
        <w:rPr/>
        <w:t>35g/L</w:t>
      </w:r>
      <w:r>
        <w:rPr/>
        <w:t>，</w:t>
      </w:r>
      <w:r>
        <w:rPr/>
        <w:t>28--34g/L</w:t>
      </w:r>
      <w:r>
        <w:rPr/>
        <w:t>是轻度营养不良，</w:t>
      </w:r>
      <w:r>
        <w:rPr/>
        <w:t>21--27g/L</w:t>
      </w:r>
      <w:r>
        <w:rPr/>
        <w:t>是中度营养不良，小于</w:t>
      </w:r>
      <w:r>
        <w:rPr/>
        <w:t>21g/L</w:t>
      </w:r>
      <w:r>
        <w:rPr/>
        <w:t>是重度营养不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体重变化可反映营养状态，但应排除脱水或水肿等因素的影响。体重低于标准体重的</w:t>
      </w:r>
      <w:r>
        <w:rPr/>
        <w:t>15%</w:t>
      </w:r>
      <w:r>
        <w:rPr/>
        <w:t>，提示存在营养不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9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8:00Z</dcterms:created>
  <dc:creator>dell</dc:creator>
  <dc:description/>
  <dc:language>en-US</dc:language>
  <cp:lastModifiedBy>张娟。</cp:lastModifiedBy>
  <dcterms:modified xsi:type="dcterms:W3CDTF">2018-11-12T01:1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