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年英语六级作文：三大黄金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hyperlink r:id="rId2" w:tgtFrame="https://cet46.wendu.com/2018/1220/_blank">
        <w:r>
          <w:rPr>
            <w:rStyle w:val="InternetLink"/>
            <w:rFonts w:ascii="宋体" w:hAnsi="宋体" w:cs="宋体"/>
            <w:sz w:val="24"/>
            <w:szCs w:val="24"/>
          </w:rPr>
          <w:t>英语六级作文</w:t>
        </w:r>
      </w:hyperlink>
      <w:r>
        <w:rPr>
          <w:rFonts w:ascii="宋体" w:hAnsi="宋体" w:cs="宋体"/>
          <w:sz w:val="24"/>
          <w:szCs w:val="24"/>
        </w:rPr>
        <w:t>中，需要做到以下三点，即清晰，准确，简洁，俗称“三大黄金定律”。快跟</w:t>
      </w:r>
      <w:hyperlink r:id="rId3" w:tgtFrame="https://cet46.wendu.com/2018/1220/_blank">
        <w:r>
          <w:rPr>
            <w:rStyle w:val="InternetLink"/>
            <w:rFonts w:ascii="宋体" w:hAnsi="宋体" w:cs="宋体"/>
            <w:sz w:val="24"/>
            <w:szCs w:val="24"/>
          </w:rPr>
          <w:t>文都四六级</w:t>
        </w:r>
      </w:hyperlink>
      <w:r>
        <w:rPr>
          <w:rFonts w:ascii="宋体" w:hAnsi="宋体" w:cs="宋体"/>
          <w:sz w:val="24"/>
          <w:szCs w:val="24"/>
        </w:rPr>
        <w:t>一起来看一下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六级作文定律之一：清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章的清晰体现在读者能够很容易理解作者讲述的内容。为保证所写文章清晰明了，写作时有两点一定要加以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是越确切具体越好。在这一方面，作者首先应明确了解自己所要传达的信息、读者的范围及特点，然后再选择相关信息，采用某种文体格式传递给读者。也就是说，写作必须要以特定读者为对象，以让读者能够明确接受作者所传递的信息为宗旨。尽量以客观陈述为主，少主观臆测推断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尽量明确无误表达，少模棱两可评论，这是使文章清晰确切的写作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是组织结构富有逻辑性。文章结构富逻辑性会让读者很轻松地读懂作者要表达的思想内容。文章的这种逻辑性可以通过采用从一般到具体、从“全景”到细节、从问题的定义到分析再到提出解决方案等多种方式来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六级作文定律之二：准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使文章语义表达准确，首先要尽量不要在学术文章中出现“大概、也许”之类模棱两可的词语，避免出现容易让人困惑和误解的词语和表达法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其次，要尽量避免使用那些有多种含义的词语和表达法。例如：</w:t>
      </w:r>
      <w:r>
        <w:rPr>
          <w:rFonts w:eastAsia="宋体" w:cs="宋体" w:ascii="宋体" w:hAnsi="宋体"/>
          <w:sz w:val="24"/>
          <w:szCs w:val="24"/>
        </w:rPr>
        <w:t>Singapore is a fine country</w:t>
      </w:r>
      <w:r>
        <w:rPr>
          <w:rFonts w:ascii="宋体" w:hAnsi="宋体" w:cs="宋体"/>
          <w:sz w:val="24"/>
          <w:szCs w:val="24"/>
        </w:rPr>
        <w:t>这句话中的</w:t>
      </w:r>
      <w:r>
        <w:rPr>
          <w:rFonts w:eastAsia="宋体" w:cs="宋体" w:ascii="宋体" w:hAnsi="宋体"/>
          <w:sz w:val="24"/>
          <w:szCs w:val="24"/>
        </w:rPr>
        <w:t>fine</w:t>
      </w:r>
      <w:r>
        <w:rPr>
          <w:rFonts w:ascii="宋体" w:hAnsi="宋体" w:cs="宋体"/>
          <w:sz w:val="24"/>
          <w:szCs w:val="24"/>
        </w:rPr>
        <w:t>一词有多种含义，如“好的、细小的、罚款”等。日常生活中这样使用没有问题，但在写作时一定要避免使用这种容易产生歧义的多义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六级作文定律之三：简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截了当、切中要点是保证文章简洁的最 好写作形式。与中文写作相比，英文写作非常强调直奔主题、简单明快的写作风格。例如，在写作一个段落时，常常将概括段落主要内容的主题句</w:t>
      </w:r>
      <w:r>
        <w:rPr>
          <w:rFonts w:eastAsia="宋体" w:cs="宋体" w:ascii="宋体" w:hAnsi="宋体"/>
          <w:sz w:val="24"/>
          <w:szCs w:val="24"/>
        </w:rPr>
        <w:t>(topic sentence)</w:t>
      </w:r>
      <w:r>
        <w:rPr>
          <w:rFonts w:ascii="宋体" w:hAnsi="宋体" w:cs="宋体"/>
          <w:sz w:val="24"/>
          <w:szCs w:val="24"/>
        </w:rPr>
        <w:t>作为段落的首句，以便让读者迅速明确本段要讲述的内容。另外，写作时尽量将每个句子写得简短一些，少用或不用冗长的复合句。切记：短小精练的句子表达的意思才强而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就是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hyperlink r:id="rId4" w:tgtFrame="https://cet46.wendu.com/2018/1220/_blank">
        <w:r>
          <w:rPr>
            <w:rStyle w:val="InternetLink"/>
            <w:rFonts w:ascii="宋体" w:hAnsi="宋体" w:cs="宋体"/>
            <w:sz w:val="24"/>
            <w:szCs w:val="24"/>
          </w:rPr>
          <w:t>英语六级作文</w:t>
        </w:r>
      </w:hyperlink>
      <w:r>
        <w:rPr>
          <w:rFonts w:ascii="宋体" w:hAnsi="宋体" w:cs="宋体"/>
          <w:sz w:val="24"/>
          <w:szCs w:val="24"/>
        </w:rPr>
        <w:t>，同学们有时间一定要练习一下哦！只有广泛涉猎，每种类型的作文题材都接触到了，在考试中才不用担心会为作文绞尽脑汁。更多备考信息，请关注文都四六级网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2" name="WordPictureWatermark73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3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6/xiezuo/" TargetMode="External"/><Relationship Id="rId3" Type="http://schemas.openxmlformats.org/officeDocument/2006/relationships/hyperlink" Target="https://cet46.wendu.com/" TargetMode="External"/><Relationship Id="rId4" Type="http://schemas.openxmlformats.org/officeDocument/2006/relationships/hyperlink" Target="https://cet46.wendu.com/cet6/xiezuo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9-01-04T08:38:43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