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019</w:t>
      </w:r>
      <w:r>
        <w:rPr>
          <w:rFonts w:ascii="宋体" w:hAnsi="宋体" w:cs="宋体"/>
        </w:rPr>
        <w:t>年英语六级作文高分表达</w:t>
      </w:r>
      <w:r>
        <w:rPr>
          <w:rFonts w:eastAsia="宋体" w:cs="宋体" w:ascii="宋体" w:hAnsi="宋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想要在大学英语六级考试中取得好成绩，英语六级作文是不可忽略的重要部分，因为英语六级作文是提分的关键。今天</w:t>
      </w:r>
      <w:hyperlink r:id="rId2" w:tgtFrame="https://cet46.wendu.com/2018/1220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和大家分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hyperlink r:id="rId3" w:tgtFrame="https://cet46.wendu.com/2018/1220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英语六级作文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高分表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请看下面的文章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人们普遍认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It is commonly believed that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对…必不可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e indispensable to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经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心理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financial burden / psychological bur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不可推卸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unshakable du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对这一问题持有不同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hold different attitudes towards this iss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  <w:lang w:val="en-US" w:eastAsia="zh-CN"/>
        </w:rPr>
        <w:t>跟上…的最 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keep pace with / keep abreast with the latest development of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 …</w:t>
      </w:r>
      <w:r>
        <w:rPr>
          <w:rFonts w:ascii="宋体" w:hAnsi="宋体" w:cs="宋体"/>
          <w:sz w:val="24"/>
          <w:szCs w:val="24"/>
          <w:lang w:val="en-US" w:eastAsia="zh-CN"/>
        </w:rPr>
        <w:t>的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he healthy development of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szCs w:val="24"/>
          <w:lang w:val="en-US" w:eastAsia="zh-CN"/>
        </w:rPr>
        <w:t>缓解压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sz w:val="24"/>
          <w:szCs w:val="24"/>
          <w:lang w:val="en-US" w:eastAsia="zh-CN"/>
        </w:rPr>
        <w:t>减轻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relieve stress / bur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. </w:t>
      </w:r>
      <w:r>
        <w:rPr>
          <w:rFonts w:ascii="宋体" w:hAnsi="宋体" w:cs="宋体"/>
          <w:sz w:val="24"/>
          <w:szCs w:val="24"/>
          <w:lang w:val="en-US" w:eastAsia="zh-CN"/>
        </w:rPr>
        <w:t>保障社会稳定和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guarantee the stability and prosperity of our soci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. </w:t>
      </w:r>
      <w:r>
        <w:rPr>
          <w:rFonts w:ascii="宋体" w:hAnsi="宋体" w:cs="宋体"/>
          <w:sz w:val="24"/>
          <w:szCs w:val="24"/>
          <w:lang w:val="en-US" w:eastAsia="zh-CN"/>
        </w:rPr>
        <w:t>实现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realize one's d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hyperlink r:id="rId4" w:tgtFrame="https://cet46.wendu.com/2018/1220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英语六级作文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同学们有时间一定要练习一下哦！只有广泛涉猎，每种类型的作文题材都接触到了，在考试中才不用担心会为作文绞尽脑汁。更多备考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04T08:57:2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