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/>
        <w:t>A2</w:t>
      </w:r>
      <w:r>
        <w:rPr/>
        <w:t>型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患者，女，</w:t>
      </w:r>
      <w:r>
        <w:rPr/>
        <w:t>50</w:t>
      </w:r>
      <w:r>
        <w:rPr/>
        <w:t>岁。素易感冒。此次低热三天，伴恶风，汗出，鼻塞、干呕，口和，二便调。舌淡、苔薄，脉弱。临床最佳辨证当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桂枝二越婢一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麻黄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。小建中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桂枝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桂枝新加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: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患者，男，</w:t>
      </w:r>
      <w:r>
        <w:rPr/>
        <w:t>60</w:t>
      </w:r>
      <w:r>
        <w:rPr/>
        <w:t>岁。发热一周，前医以青霉素肌注，发热渐退，但汗出不止。现证：恶寒微热汗出，鼻塞头痛，咳嗽痰稀，量不多。临床最佳辨证当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小青龙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麻杏甘石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桂枝麻黄各半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麻黄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桂枝加厚朴杏子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: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患者，男，</w:t>
      </w:r>
      <w:r>
        <w:rPr/>
        <w:t>43</w:t>
      </w:r>
      <w:r>
        <w:rPr/>
        <w:t>岁。颈项拘急并牵涉至背部三天。伴恶风、汗出。临床辨证当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葛根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桂枝加葛根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桂枝加附子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附子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白虎加人参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: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患者，女，</w:t>
      </w:r>
      <w:r>
        <w:rPr/>
        <w:t>25</w:t>
      </w:r>
      <w:r>
        <w:rPr/>
        <w:t>岁。感冒一周，自服牛黄解毒片，恶寒发热未除，现新增胸闷、心悸。舌淡暗，苔薄白，脉促。临床最佳辨证当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炙甘草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桂枝去芍药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桂枝新加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苓桂术甘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茯苓甘草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: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患者，女，</w:t>
      </w:r>
      <w:r>
        <w:rPr/>
        <w:t>45</w:t>
      </w:r>
      <w:r>
        <w:rPr/>
        <w:t>岁。时发热汗出三年余，余无特殊不适。体检未发现异常，二便调，纳可，口中和，舌脉如常。临床辨证当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桂枝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桂枝新加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小柴胡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白虎加人参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桂枝加附子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: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患者，女，</w:t>
      </w:r>
      <w:r>
        <w:rPr/>
        <w:t>28</w:t>
      </w:r>
      <w:r>
        <w:rPr/>
        <w:t>岁。产后身痛一周。伴恶风汗出，脉沉迟。临床辨证当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桂枝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桂枝加附子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桂枝新加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附子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麻黄细辛附子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: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患者，男，</w:t>
      </w:r>
      <w:r>
        <w:rPr/>
        <w:t>60</w:t>
      </w:r>
      <w:r>
        <w:rPr/>
        <w:t>岁。汗多恶风一年余。一年前因感冒注射青霉素，热退汗出，随后汗多连绵不断，不能自止。伴小便量少不畅，四肢常抽搐拘急疼痛。临床辨证当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桂枝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桂枝加附子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桂枝新加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柴胡加龙牡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桂甘龙牡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: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患者，女，</w:t>
      </w:r>
      <w:r>
        <w:rPr/>
        <w:t>58</w:t>
      </w:r>
      <w:r>
        <w:rPr/>
        <w:t>岁。胸闷心悸半年，恶寒甚，脉微弱，近三日因感冒，稍鼻塞，头痛。临床最佳辨证当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桂枝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桂枝去芍药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桂枝去芍药加附子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桂枝甘草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苓桂术甘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: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患者，男，</w:t>
      </w:r>
      <w:r>
        <w:rPr/>
        <w:t>24</w:t>
      </w:r>
      <w:r>
        <w:rPr/>
        <w:t>岁。咳嗽已月余，现仍无汗，鼻塞清涕，偶感胸痛，咳而微喘，痰白质稀量多，口干而喜热饮，舌苔薄白而滑，脉浮弦，宜选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麻黄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桂枝加厚朴杏子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小青龙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大青龙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麻杏甘石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: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患者，女，</w:t>
      </w:r>
      <w:r>
        <w:rPr/>
        <w:t>30</w:t>
      </w:r>
      <w:r>
        <w:rPr/>
        <w:t>岁。恶寒发热头痛，项背拘急不舒，无汗，鼻塞流清涕，周身酸楚不适，纳减，食后欲呕，小便清，苔白，脉浮。治宜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麻黄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桂枝加葛根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葛根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大青龙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桂枝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: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患者，男，</w:t>
      </w:r>
      <w:r>
        <w:rPr/>
        <w:t>25</w:t>
      </w:r>
      <w:r>
        <w:rPr/>
        <w:t>岁。发热一周，前医以“青霉素”肌注后，热不退，伴恶寒，全身疼痛，头痛，无汗，舌淡苔薄白，脉浮紧。临床辨证当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麻黄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桂枝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桂枝麻黄各半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葛根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麻杏甘石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: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>患者，男，</w:t>
      </w:r>
      <w:r>
        <w:rPr/>
        <w:t>32</w:t>
      </w:r>
      <w:r>
        <w:rPr/>
        <w:t>岁。恶寒发热一周，自服“维</w:t>
      </w:r>
      <w:r>
        <w:rPr/>
        <w:t>C</w:t>
      </w:r>
      <w:r>
        <w:rPr/>
        <w:t>银翘片”，病不解，现仍恶寒发热，头痛身痛，无汗，并出现烦躁不安，胸闷气急，口干，脉浮紧。临床辨证当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麻黄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小青龙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大青龙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麻杏甘石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桂枝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: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.</w:t>
      </w:r>
      <w:r>
        <w:rPr/>
        <w:t>患者，男，</w:t>
      </w:r>
      <w:r>
        <w:rPr/>
        <w:t>30</w:t>
      </w:r>
      <w:r>
        <w:rPr/>
        <w:t>岁。颈项拘急不舒三天。伴恶风、无汗。临床辨证当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桂枝加葛根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桂枝加附子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白虎加人参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葛根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桂枝麻黄各半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: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.</w:t>
      </w:r>
      <w:r>
        <w:rPr/>
        <w:t>杨某，女，</w:t>
      </w:r>
      <w:r>
        <w:rPr/>
        <w:t>26</w:t>
      </w:r>
      <w:r>
        <w:rPr/>
        <w:t>。患者突然烦躁不安，谵妄，腹泻水样便数次，并高烧，口渴喜饮，大汗淋漓。舌红少津，苔黄，脉数而虚大无力。应选何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理中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黄芩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白虎加人参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白虎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以上都不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: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.</w:t>
      </w:r>
      <w:r>
        <w:rPr/>
        <w:t>车某某，男，</w:t>
      </w:r>
      <w:r>
        <w:rPr/>
        <w:t>52</w:t>
      </w:r>
      <w:r>
        <w:rPr/>
        <w:t>岁，脱肛</w:t>
      </w:r>
      <w:r>
        <w:rPr/>
        <w:t>2</w:t>
      </w:r>
      <w:r>
        <w:rPr/>
        <w:t>月余。诊见胸闷腹胀，烦热口苦，肢体困重，疲乏神倦，小便短赤，大便秘结，舌边尖红，苔中心黄腻，脉弦滑数。应以哪方为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大承气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小承气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黄芩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葛根芩连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以上都不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: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6.</w:t>
      </w:r>
      <w:r>
        <w:rPr/>
        <w:t>某，女，</w:t>
      </w:r>
      <w:r>
        <w:rPr/>
        <w:t>52</w:t>
      </w:r>
      <w:r>
        <w:rPr/>
        <w:t>岁，患者</w:t>
      </w:r>
      <w:r>
        <w:rPr/>
        <w:t>1</w:t>
      </w:r>
      <w:r>
        <w:rPr/>
        <w:t>年半前因外出旅游食辛辣之品，当日即起红色风团，瘙痒剧烈，经外院治疗病情减轻，至全身偶起少量风团，便终止治疗。最近</w:t>
      </w:r>
      <w:r>
        <w:rPr/>
        <w:t>2</w:t>
      </w:r>
      <w:r>
        <w:rPr/>
        <w:t>天病情加重。现全身散发性红色风团，遇热加重，伴有瘙痒，纳眠可，二便调。舌质红，苔薄黄，脉浮数。应以哪方为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麻桂各半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桂枝二麻黄一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桂枝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麻黄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以上都不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: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7.</w:t>
      </w:r>
      <w:r>
        <w:rPr/>
        <w:t>陈某某，男，</w:t>
      </w:r>
      <w:r>
        <w:rPr/>
        <w:t>13</w:t>
      </w:r>
      <w:r>
        <w:rPr/>
        <w:t>岁。一周前感冒发热，家长给服感冒药后好转</w:t>
      </w:r>
      <w:r>
        <w:rPr/>
        <w:t>(</w:t>
      </w:r>
      <w:r>
        <w:rPr/>
        <w:t>药名不清</w:t>
      </w:r>
      <w:r>
        <w:rPr/>
        <w:t>)</w:t>
      </w:r>
      <w:r>
        <w:rPr/>
        <w:t>。</w:t>
      </w:r>
      <w:r>
        <w:rPr/>
        <w:t>5</w:t>
      </w:r>
      <w:r>
        <w:rPr/>
        <w:t>天前晚上发热又起，仍给服前药，但热不退，且见心烦、心悸、寐差。现症：发热，心烦闷，心悸寐差，纳呆，恶心呕吐，二便正常，舌苔薄黄，脉数。应以哪方为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栀子甘草豉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栀子豉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栀子厚朴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栀子甘草豉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以上都不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: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.</w:t>
      </w:r>
      <w:r>
        <w:rPr/>
        <w:t>李某，男</w:t>
      </w:r>
      <w:r>
        <w:rPr/>
        <w:t>27</w:t>
      </w:r>
      <w:r>
        <w:rPr/>
        <w:t>岁。近</w:t>
      </w:r>
      <w:r>
        <w:rPr/>
        <w:t>1</w:t>
      </w:r>
      <w:r>
        <w:rPr/>
        <w:t>月来，脘腹胀满，右肋下隐痛，心烦失眠，卧起不安，伴恶心呕吐，口苦口渴，厌油腻，小便短黄，大便秘结，昨在某医院做肝功能检查异常，诊断为急性黄疸肝炎。舌质红，苔黄腻，脉滑数。应以哪方为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四逆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茵陈蒿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栀子厚朴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栀子厚朴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以上都不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: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.</w:t>
      </w:r>
      <w:r>
        <w:rPr/>
        <w:t>某年冬，男，</w:t>
      </w:r>
      <w:r>
        <w:rPr/>
        <w:t>10</w:t>
      </w:r>
      <w:r>
        <w:rPr/>
        <w:t>岁，发热，脉数，见喉头后壁出现灰白色假膜，时作犬吠声咳嗽，鼻翼煽动，呼吸迫促而张口抬肩，舌苔白厚。应以哪方为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麻杏甘石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麻黄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桂枝加厚朴杏子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小青龙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以上都不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: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.</w:t>
      </w:r>
      <w:r>
        <w:rPr/>
        <w:t>城南妇人，腹满身重，难以转侧，口不仁，谵语，遗尿，应以哪方为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白虎加人参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白虎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大承气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小承气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以上都不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: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421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21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9-01-04T00:4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