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钟右病伤寒七日，发热无汗</w:t>
      </w:r>
      <w:r>
        <w:rPr/>
        <w:t>,</w:t>
      </w:r>
      <w:r>
        <w:rPr/>
        <w:t>微恶寒</w:t>
      </w:r>
      <w:r>
        <w:rPr/>
        <w:t>,</w:t>
      </w:r>
      <w:r>
        <w:rPr/>
        <w:t>一身尽痛</w:t>
      </w:r>
      <w:r>
        <w:rPr/>
        <w:t>,</w:t>
      </w:r>
      <w:r>
        <w:rPr/>
        <w:t>咳痰不畅</w:t>
      </w:r>
      <w:r>
        <w:rPr/>
        <w:t>,</w:t>
      </w:r>
      <w:r>
        <w:rPr/>
        <w:t>痰色黄</w:t>
      </w:r>
      <w:r>
        <w:rPr/>
        <w:t>,</w:t>
      </w:r>
      <w:r>
        <w:rPr/>
        <w:t>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麻杏石甘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麻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青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男</w:t>
      </w:r>
      <w:r>
        <w:rPr/>
        <w:t>,</w:t>
      </w:r>
      <w:r>
        <w:rPr/>
        <w:t>五岁</w:t>
      </w:r>
      <w:r>
        <w:rPr/>
        <w:t>,</w:t>
      </w:r>
      <w:r>
        <w:rPr/>
        <w:t>昨晚发烧</w:t>
      </w:r>
      <w:r>
        <w:rPr/>
        <w:t>,</w:t>
      </w:r>
      <w:r>
        <w:rPr/>
        <w:t>今晨未退</w:t>
      </w:r>
      <w:r>
        <w:rPr/>
        <w:t>,</w:t>
      </w:r>
      <w:r>
        <w:rPr/>
        <w:t>呕吐两次</w:t>
      </w:r>
      <w:r>
        <w:rPr/>
        <w:t>,</w:t>
      </w:r>
      <w:r>
        <w:rPr/>
        <w:t>腹泻两次</w:t>
      </w:r>
      <w:r>
        <w:rPr/>
        <w:t>,</w:t>
      </w:r>
      <w:r>
        <w:rPr/>
        <w:t>有粘液</w:t>
      </w:r>
      <w:r>
        <w:rPr/>
        <w:t>,</w:t>
      </w:r>
      <w:r>
        <w:rPr/>
        <w:t>嗜睡</w:t>
      </w:r>
      <w:r>
        <w:rPr/>
        <w:t>,</w:t>
      </w:r>
      <w:r>
        <w:rPr/>
        <w:t>抽搐昏迷</w:t>
      </w:r>
      <w:r>
        <w:rPr/>
        <w:t>,</w:t>
      </w:r>
      <w:r>
        <w:rPr/>
        <w:t>舌苔黄</w:t>
      </w:r>
      <w:r>
        <w:rPr/>
        <w:t>,</w:t>
      </w:r>
      <w:r>
        <w:rPr/>
        <w:t>脉沉数，应以哪方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葛根芩连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葛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头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姜某</w:t>
      </w:r>
      <w:r>
        <w:rPr/>
        <w:t>,</w:t>
      </w:r>
      <w:r>
        <w:rPr/>
        <w:t>患伤寒十余日</w:t>
      </w:r>
      <w:r>
        <w:rPr/>
        <w:t>,</w:t>
      </w:r>
      <w:r>
        <w:rPr/>
        <w:t>身热无汗</w:t>
      </w:r>
      <w:r>
        <w:rPr/>
        <w:t>,</w:t>
      </w:r>
      <w:r>
        <w:rPr/>
        <w:t>怫郁不得卧</w:t>
      </w:r>
      <w:r>
        <w:rPr/>
        <w:t>,</w:t>
      </w:r>
      <w:r>
        <w:rPr/>
        <w:t>非躁非烦</w:t>
      </w:r>
      <w:r>
        <w:rPr/>
        <w:t>,</w:t>
      </w:r>
      <w:r>
        <w:rPr/>
        <w:t>非寒非热</w:t>
      </w:r>
      <w:r>
        <w:rPr/>
        <w:t>,,</w:t>
      </w:r>
      <w:r>
        <w:rPr/>
        <w:t>时发一声</w:t>
      </w:r>
      <w:r>
        <w:rPr/>
        <w:t>,</w:t>
      </w:r>
      <w:r>
        <w:rPr/>
        <w:t>如叹息之状</w:t>
      </w:r>
      <w:r>
        <w:rPr/>
        <w:t>.</w:t>
      </w:r>
      <w:r>
        <w:rPr/>
        <w:t>此用何方最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栀子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栀子厚朴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栀子甘草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桂枝二越婢一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王某，男，</w:t>
      </w:r>
      <w:r>
        <w:rPr/>
        <w:t>40</w:t>
      </w:r>
      <w:r>
        <w:rPr/>
        <w:t>岁。自述心悸而痛，喜按，多天来服许多止痛药无效，大小便正常，时有自汗出，脉微缓，苔白滑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苓桂术甘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加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邓某，女，</w:t>
      </w:r>
      <w:r>
        <w:rPr/>
        <w:t>39</w:t>
      </w:r>
      <w:r>
        <w:rPr/>
        <w:t>岁。近日时有气痛，自脐下少腹起，上冲到心，顷止，已而复作、夜间尤甚。舌苔白滑，脉沉迟，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加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甘草龙骨牡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加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麻黄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李某，女，</w:t>
      </w:r>
      <w:r>
        <w:rPr/>
        <w:t>42</w:t>
      </w:r>
      <w:r>
        <w:rPr/>
        <w:t>岁。病因受刺激而起，日夜恐惧不安，难以入寐且易惊醒，每醒则心悸阵作，神呆而身寒肢冷，拘急并引入阴筋，手足心出汗。舌淡、苔白，脉沉弱。临床最佳辨证应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茯苓桂枝甘草大枣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甘草龙骨牡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茯苓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桂枝去芍药加蜀漆牡蛎龙骨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吴某，男，</w:t>
      </w:r>
      <w:r>
        <w:rPr/>
        <w:t>48</w:t>
      </w:r>
      <w:r>
        <w:rPr/>
        <w:t>岁。素来心胸狭小，肝气郁结。由于近日生气后，突感脐部跳动，继之有物上冲感，自心胸上至咽喉，巅顶，使头部相随而跳动</w:t>
      </w:r>
      <w:r>
        <w:rPr/>
        <w:t>;</w:t>
      </w:r>
      <w:r>
        <w:rPr/>
        <w:t>时而自脐上至头，后下至下腹，循环往返跳动不已，忐忑不宁，惊恐万状，颇有欲死之念，烦躁、恶梦多。问其小便不利，量少，而有排不尽之感。舌苔薄白、脉滑大。临床辨证当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茯苓桂枝白术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茯苓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茯苓桂枝甘草大枣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苓散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刘某，女，</w:t>
      </w:r>
      <w:r>
        <w:rPr/>
        <w:t>47</w:t>
      </w:r>
      <w:r>
        <w:rPr/>
        <w:t>岁。患风心病数年，近日心慌、心中悸动不安。舌苔薄白，脉结代。临床最佳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芍药甘草附子附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甘草干姜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芍药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炙甘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真武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段某，男，</w:t>
      </w:r>
      <w:r>
        <w:rPr/>
        <w:t>50</w:t>
      </w:r>
      <w:r>
        <w:rPr/>
        <w:t>岁。素体衰弱，形体消瘦，近一年余，久治不愈。现症见：两目欲脱，烦躁欲死，高声呼烦，面色青黑，气喘不足以息，急汗如油而凉，四肢逆冷，脉沉细。临床最佳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茯苓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茯苓桂枝干草大枣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茯苓桂枝干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张某，男，</w:t>
      </w:r>
      <w:r>
        <w:rPr/>
        <w:t>37</w:t>
      </w:r>
      <w:r>
        <w:rPr/>
        <w:t>岁。自述上腹部胀满不适，进食及入夜加重，大便稀溏，面色萎黄，舌质淡，苔薄白腻。临床应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厚朴生姜半夏甘草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茯苓桂枝白术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茯苓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枳实栀子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梁某，女，</w:t>
      </w:r>
      <w:r>
        <w:rPr/>
        <w:t>47</w:t>
      </w:r>
      <w:r>
        <w:rPr/>
        <w:t>岁。患冠心病数年。现症状：心胸满闷，自觉有气上冲咽喉，心悸，站立时头晕目眩，不思饮食，大便稀溏，舌淡、苔白，脉弦而结。临床最佳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茯苓四逆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桂枝去芍药加蜀漆牡蛎龙骨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桂枝甘草龙骨牡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茯苓桂枝白术干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成某，男，</w:t>
      </w:r>
      <w:r>
        <w:rPr/>
        <w:t>50</w:t>
      </w:r>
      <w:r>
        <w:rPr/>
        <w:t>岁。患者平素体虚，常眩晕欲倒，近日感冒，治疗二天，继之出现心悸不安，烦躁不宁，头晕眼花、四肢麻木、消瘦、面色暗灰、眼青唇白、神疲寡言，说话费力，便难纳呆，舌淡、苔白，脉沉迟。临床应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桂枝甘草龙骨牡蛎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建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干姜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真武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赵某，男，</w:t>
      </w:r>
      <w:r>
        <w:rPr/>
        <w:t>68</w:t>
      </w:r>
      <w:r>
        <w:rPr/>
        <w:t>岁。患者形体肥胖，平素即不喜欢饮水，颜面及下肢有水肿，食稍不适即肠鸣腹泻。近一月来，患者无明显诱因突发唾液增多，一日一夜可达一碗，舌淡而胖，并有齿印，脉沉迟。曾给予吴茱萸汤及五苓散数剂，病情反而增具。临床应辨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炙甘草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芍药甘草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草干姜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真武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干姜附子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患者，女，</w:t>
      </w:r>
      <w:r>
        <w:rPr/>
        <w:t>32</w:t>
      </w:r>
      <w:r>
        <w:rPr/>
        <w:t>岁。昨晚突然腹中冷痛，恶心欲呕，舌尖赤，苔薄黄，脉弦数。临床最佳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栀子干姜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夏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干姜黄芩黄连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连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旋复代赭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患者，男，</w:t>
      </w:r>
      <w:r>
        <w:rPr/>
        <w:t>42</w:t>
      </w:r>
      <w:r>
        <w:rPr/>
        <w:t>岁。胸膈及胃脘部疼痛拒按二天，伴发热，心烦，但头汗出，脉沉紧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连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厚朴生姜半夏甘草人参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患者，男，</w:t>
      </w:r>
      <w:r>
        <w:rPr/>
        <w:t>36</w:t>
      </w:r>
      <w:r>
        <w:rPr/>
        <w:t>岁。发热与恶寒交替出现三天，伴呕吐，胸胁满闷，心烦，上腹部胀满疼痛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芩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患者，女，</w:t>
      </w:r>
      <w:r>
        <w:rPr/>
        <w:t>45</w:t>
      </w:r>
      <w:r>
        <w:rPr/>
        <w:t>岁。不大便四天。伴发热下午稍有增高，腹部硬满疼痛拒按，口渴，舌苔干燥粗厚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承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小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抵当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患者，男，</w:t>
      </w:r>
      <w:r>
        <w:rPr/>
        <w:t>52</w:t>
      </w:r>
      <w:r>
        <w:rPr/>
        <w:t>岁。腹部硬满疼痛拒按一天。伴不大便，口燥渴，心烦，发热尤以午后为甚，舌红苔焦黄起刺，脉沉实有力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柴胡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调胃承气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患者，男，</w:t>
      </w:r>
      <w:r>
        <w:rPr/>
        <w:t>60</w:t>
      </w:r>
      <w:r>
        <w:rPr/>
        <w:t>岁。胸膈硬满疼痛二天。伴颈项部拘急不舒，俯仰不能自如，发热，汗出，短气，倚息不得卧，舌红苔黄，脉沉紧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加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葛根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陷胸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患者，女，</w:t>
      </w:r>
      <w:r>
        <w:rPr/>
        <w:t>34</w:t>
      </w:r>
      <w:r>
        <w:rPr/>
        <w:t>岁。胃脘部痞硬胀满且按之疼痛三天。伴发热，胸膈满闷，咳吐黄痰，恶心呕吐，苔黄腻，脉浮滑。临床辨证当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小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连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黄黄连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陷胸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半夏泻心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04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