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</w:t>
      </w:r>
      <w:r>
        <w:rPr/>
        <w:t>、直肠癌患者的大便常表现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胨状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鲜血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细条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柏油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白陶土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血清丙氨酸氨基转移酶的正常参考范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0</w:t>
      </w:r>
      <w:r>
        <w:rPr/>
        <w:t>～</w:t>
      </w:r>
      <w:r>
        <w:rPr/>
        <w:t>20U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40</w:t>
      </w:r>
      <w:r>
        <w:rPr/>
        <w:t>～</w:t>
      </w:r>
      <w:r>
        <w:rPr/>
        <w:t>70U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20</w:t>
      </w:r>
      <w:r>
        <w:rPr/>
        <w:t>～</w:t>
      </w:r>
      <w:r>
        <w:rPr/>
        <w:t>40U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5</w:t>
      </w:r>
      <w:r>
        <w:rPr/>
        <w:t>～</w:t>
      </w:r>
      <w:r>
        <w:rPr/>
        <w:t>40U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10</w:t>
      </w:r>
      <w:r>
        <w:rPr/>
        <w:t>～</w:t>
      </w:r>
      <w:r>
        <w:rPr/>
        <w:t>70U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心肌梗死下列哪项指标活力最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血清天门冬氨酸氨基转移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血清总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清白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血清碱性磷酸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血清球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儿童血清尿素氮正常值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4.2</w:t>
      </w:r>
      <w:r>
        <w:rPr/>
        <w:t>～</w:t>
      </w:r>
      <w:r>
        <w:rPr/>
        <w:t>7.1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3.8</w:t>
      </w:r>
      <w:r>
        <w:rPr/>
        <w:t>～</w:t>
      </w:r>
      <w:r>
        <w:rPr/>
        <w:t>6.5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3.2</w:t>
      </w:r>
      <w:r>
        <w:rPr/>
        <w:t>～</w:t>
      </w:r>
      <w:r>
        <w:rPr/>
        <w:t>7.1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.8</w:t>
      </w:r>
      <w:r>
        <w:rPr/>
        <w:t>～</w:t>
      </w:r>
      <w:r>
        <w:rPr/>
        <w:t>6.5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2.9</w:t>
      </w:r>
      <w:r>
        <w:rPr/>
        <w:t>～</w:t>
      </w:r>
      <w:r>
        <w:rPr/>
        <w:t>7.8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血清尿素氮的值高于正常时，说明有效肾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30%</w:t>
      </w:r>
      <w:r>
        <w:rPr/>
        <w:t>～</w:t>
      </w:r>
      <w:r>
        <w:rPr/>
        <w:t>40%</w:t>
      </w:r>
      <w:r>
        <w:rPr/>
        <w:t>已受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40%</w:t>
      </w:r>
      <w:r>
        <w:rPr/>
        <w:t>～</w:t>
      </w:r>
      <w:r>
        <w:rPr/>
        <w:t>50%</w:t>
      </w:r>
      <w:r>
        <w:rPr/>
        <w:t>已受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50%</w:t>
      </w:r>
      <w:r>
        <w:rPr/>
        <w:t>～</w:t>
      </w:r>
      <w:r>
        <w:rPr/>
        <w:t>60%</w:t>
      </w:r>
      <w:r>
        <w:rPr/>
        <w:t>已受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60%</w:t>
      </w:r>
      <w:r>
        <w:rPr/>
        <w:t>～</w:t>
      </w:r>
      <w:r>
        <w:rPr/>
        <w:t>70%</w:t>
      </w:r>
      <w:r>
        <w:rPr/>
        <w:t>已受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70%</w:t>
      </w:r>
      <w:r>
        <w:rPr/>
        <w:t>～</w:t>
      </w:r>
      <w:r>
        <w:rPr/>
        <w:t>80%</w:t>
      </w:r>
      <w:r>
        <w:rPr/>
        <w:t>已受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下列那项是早期诊断</w:t>
      </w:r>
      <w:r>
        <w:rPr/>
        <w:t>AMI</w:t>
      </w:r>
      <w:r>
        <w:rPr/>
        <w:t>的灵敏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血清肌酸激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血清淀粉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肌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血尿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谷丙转氨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在糖尿病的控制程度评价中，在血糖和尿糖波动较大时，具有特殊诊断价值的指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空腹血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糖化血红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口服葡萄糖耐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总胆固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血清</w:t>
      </w:r>
      <w:r>
        <w:rPr/>
        <w:t>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成人空腹血糖的正常参考值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3.2</w:t>
      </w:r>
      <w:r>
        <w:rPr/>
        <w:t>～</w:t>
      </w:r>
      <w:r>
        <w:rPr/>
        <w:t>7.8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4.1</w:t>
      </w:r>
      <w:r>
        <w:rPr/>
        <w:t>～</w:t>
      </w:r>
      <w:r>
        <w:rPr/>
        <w:t>6.6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3.0</w:t>
      </w:r>
      <w:r>
        <w:rPr/>
        <w:t>～</w:t>
      </w:r>
      <w:r>
        <w:rPr/>
        <w:t>7.1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2.8</w:t>
      </w:r>
      <w:r>
        <w:rPr/>
        <w:t>～</w:t>
      </w:r>
      <w:r>
        <w:rPr/>
        <w:t>6.5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3.9</w:t>
      </w:r>
      <w:r>
        <w:rPr/>
        <w:t>～</w:t>
      </w:r>
      <w:r>
        <w:rPr/>
        <w:t>6.1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常作为急性</w:t>
      </w:r>
      <w:r>
        <w:rPr/>
        <w:t>HBV</w:t>
      </w:r>
      <w:r>
        <w:rPr/>
        <w:t>感染的指标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HBsAg-I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抗</w:t>
      </w:r>
      <w:r>
        <w:rPr/>
        <w:t>HBs-I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HBeAg-I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抗</w:t>
      </w:r>
      <w:r>
        <w:rPr/>
        <w:t>HBe-I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抗</w:t>
      </w:r>
      <w:r>
        <w:rPr/>
        <w:t>HBc-I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接种乙肝疫苗会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HBsAg</w:t>
      </w:r>
      <w:r>
        <w:rPr/>
        <w:t>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抗</w:t>
      </w:r>
      <w:r>
        <w:rPr/>
        <w:t>-HBs</w:t>
      </w:r>
      <w:r>
        <w:rPr/>
        <w:t>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HBeAg</w:t>
      </w:r>
      <w:r>
        <w:rPr/>
        <w:t>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抗</w:t>
      </w:r>
      <w:r>
        <w:rPr/>
        <w:t>-HBe</w:t>
      </w:r>
      <w:r>
        <w:rPr/>
        <w:t>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抗</w:t>
      </w:r>
      <w:r>
        <w:rPr/>
        <w:t>-HBc</w:t>
      </w:r>
      <w:r>
        <w:rPr/>
        <w:t>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细条便为直肠狭窄的表现，主要见于直肠癌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丙氨酸氨基转移酶的参考范围：速率法：成人</w:t>
      </w:r>
      <w:r>
        <w:rPr/>
        <w:t>5</w:t>
      </w:r>
      <w:r>
        <w:rPr/>
        <w:t>～</w:t>
      </w:r>
      <w:r>
        <w:rPr/>
        <w:t>40U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血清天门冬氨酸氨基转移酶升高的临床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急性心肌梗死</w:t>
      </w:r>
      <w:r>
        <w:rPr/>
        <w:t>(AMI)</w:t>
      </w:r>
      <w:r>
        <w:rPr/>
        <w:t>，</w:t>
      </w:r>
      <w:r>
        <w:rPr/>
        <w:t>AST</w:t>
      </w:r>
      <w:r>
        <w:rPr/>
        <w:t>活力最高，在发病后</w:t>
      </w:r>
      <w:r>
        <w:rPr/>
        <w:t>6</w:t>
      </w:r>
      <w:r>
        <w:rPr/>
        <w:t>～</w:t>
      </w:r>
      <w:r>
        <w:rPr/>
        <w:t>8</w:t>
      </w:r>
      <w:r>
        <w:rPr/>
        <w:t>小时</w:t>
      </w:r>
      <w:r>
        <w:rPr/>
        <w:t>AST</w:t>
      </w:r>
      <w:r>
        <w:rPr/>
        <w:t>开始上升，</w:t>
      </w:r>
      <w:r>
        <w:rPr/>
        <w:t>18</w:t>
      </w:r>
      <w:r>
        <w:rPr/>
        <w:t>～</w:t>
      </w:r>
      <w:r>
        <w:rPr/>
        <w:t>24</w:t>
      </w:r>
      <w:r>
        <w:rPr/>
        <w:t>小时后达高峰。但心绞痛时，</w:t>
      </w:r>
      <w:r>
        <w:rPr/>
        <w:t>AST</w:t>
      </w:r>
      <w:r>
        <w:rPr/>
        <w:t>正常。</w:t>
      </w:r>
      <w:r>
        <w:rPr/>
        <w:t>D</w:t>
      </w:r>
      <w:r>
        <w:rPr/>
        <w:t>项是反映肝胆疾病、骨骼疾病等的指标</w:t>
      </w:r>
      <w:r>
        <w:rPr/>
        <w:t>;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项是了解肝脏对蛋白代谢功能的指标，其异常多见于急慢性肝脏损害，也可见于肾病、大面积烧伤、恶性肿瘤、甲亢等其他疾病。本内容还可能出现在配伍选择题或多项选择题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尿素是人体蛋白质的代谢产物，氨在肝脏尿素循环中也合成尿素。</w:t>
      </w:r>
      <w:r>
        <w:rPr/>
        <w:t>BUN</w:t>
      </w:r>
      <w:r>
        <w:rPr/>
        <w:t>主要是经肾小球滤过而随尿液排出体外，比例约占</w:t>
      </w:r>
      <w:r>
        <w:rPr/>
        <w:t>90%</w:t>
      </w:r>
      <w:r>
        <w:rPr/>
        <w:t>以上。当肾实质受损害时，肾小球滤过率降低，致使血液中</w:t>
      </w:r>
      <w:r>
        <w:rPr/>
        <w:t>BUN</w:t>
      </w:r>
      <w:r>
        <w:rPr/>
        <w:t>浓度增加，因此通过测定尿素氮，可了解肾小球的滤过功能。参考值，成人：</w:t>
      </w:r>
      <w:r>
        <w:rPr/>
        <w:t>1.78</w:t>
      </w:r>
      <w:r>
        <w:rPr/>
        <w:t>～</w:t>
      </w:r>
      <w:r>
        <w:rPr/>
        <w:t>7.14mmol/L</w:t>
      </w:r>
      <w:r>
        <w:rPr/>
        <w:t>。婴儿、儿童：</w:t>
      </w:r>
      <w:r>
        <w:rPr/>
        <w:t>1.8</w:t>
      </w:r>
      <w:r>
        <w:rPr/>
        <w:t>～</w:t>
      </w:r>
      <w:r>
        <w:rPr/>
        <w:t>6.5mmol/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肾功能轻度受损时，血清</w:t>
      </w:r>
      <w:r>
        <w:rPr/>
        <w:t>BUN</w:t>
      </w:r>
      <w:r>
        <w:rPr/>
        <w:t>检测值可无变化。当此值高于正常时，说明有效肾单位的</w:t>
      </w:r>
      <w:r>
        <w:rPr/>
        <w:t>60%</w:t>
      </w:r>
      <w:r>
        <w:rPr/>
        <w:t>～</w:t>
      </w:r>
      <w:r>
        <w:rPr/>
        <w:t>70%</w:t>
      </w:r>
      <w:r>
        <w:rPr/>
        <w:t>已受损害。因此，血清</w:t>
      </w:r>
      <w:r>
        <w:rPr/>
        <w:t>BUN</w:t>
      </w:r>
      <w:r>
        <w:rPr/>
        <w:t>测定虽不能作为肾病早期肾功能的测定指标，但对肾功能衰竭，尤其是尿毒症的诊断却有特殊的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血清肌酸激酶</w:t>
      </w:r>
      <w:r>
        <w:rPr/>
        <w:t>(CK)</w:t>
      </w:r>
      <w:r>
        <w:rPr/>
        <w:t>为早期诊断急性心肌梗死</w:t>
      </w:r>
      <w:r>
        <w:rPr/>
        <w:t>(AMI)</w:t>
      </w:r>
      <w:r>
        <w:rPr/>
        <w:t>的灵敏指标之一</w:t>
      </w:r>
      <w:r>
        <w:rPr/>
        <w:t>AMI</w:t>
      </w:r>
      <w:r>
        <w:rPr/>
        <w:t>后</w:t>
      </w:r>
      <w:r>
        <w:rPr/>
        <w:t>4</w:t>
      </w:r>
      <w:r>
        <w:rPr/>
        <w:t>～</w:t>
      </w:r>
      <w:r>
        <w:rPr/>
        <w:t>10</w:t>
      </w:r>
      <w:r>
        <w:rPr/>
        <w:t>小时内，</w:t>
      </w:r>
      <w:r>
        <w:rPr/>
        <w:t>CK</w:t>
      </w:r>
      <w:r>
        <w:rPr/>
        <w:t>活性急剧上升，</w:t>
      </w:r>
      <w:r>
        <w:rPr/>
        <w:t>12</w:t>
      </w:r>
      <w:r>
        <w:rPr/>
        <w:t>～</w:t>
      </w:r>
      <w:r>
        <w:rPr/>
        <w:t>36</w:t>
      </w:r>
      <w:r>
        <w:rPr/>
        <w:t>小时达高峰，峰值可高达正常水平</w:t>
      </w:r>
      <w:r>
        <w:rPr/>
        <w:t>10</w:t>
      </w:r>
      <w:r>
        <w:rPr/>
        <w:t>～</w:t>
      </w:r>
      <w:r>
        <w:rPr/>
        <w:t>12</w:t>
      </w:r>
      <w:r>
        <w:rPr/>
        <w:t>倍，</w:t>
      </w:r>
      <w:r>
        <w:rPr/>
        <w:t>72</w:t>
      </w:r>
      <w:r>
        <w:rPr/>
        <w:t>～</w:t>
      </w:r>
      <w:r>
        <w:rPr/>
        <w:t>96</w:t>
      </w:r>
      <w:r>
        <w:rPr/>
        <w:t>小时恢复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糖化血红蛋白</w:t>
      </w:r>
      <w:r>
        <w:rPr/>
        <w:t>(GHb)</w:t>
      </w:r>
      <w:r>
        <w:rPr/>
        <w:t>是红细胞生存期间血红蛋白</w:t>
      </w:r>
      <w:r>
        <w:rPr/>
        <w:t>(HbA)</w:t>
      </w:r>
      <w:r>
        <w:rPr/>
        <w:t>与己糖缓慢、连续的非酶促反应产物，其中与葡萄糖结合的</w:t>
      </w:r>
      <w:r>
        <w:rPr/>
        <w:t>HbA1c</w:t>
      </w:r>
      <w:r>
        <w:rPr/>
        <w:t>含量最高</w:t>
      </w:r>
      <w:r>
        <w:rPr/>
        <w:t>(60%</w:t>
      </w:r>
      <w:r>
        <w:rPr/>
        <w:t>～</w:t>
      </w:r>
      <w:r>
        <w:rPr/>
        <w:t>80%)</w:t>
      </w:r>
      <w:r>
        <w:rPr/>
        <w:t>，是目前临床最常检测的部分</w:t>
      </w:r>
      <w:r>
        <w:rPr/>
        <w:t>;</w:t>
      </w:r>
      <w:r>
        <w:rPr/>
        <w:t>在血糖和尿糖波动较大时有特殊诊断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空腹血糖</w:t>
      </w:r>
      <w:r>
        <w:rPr/>
        <w:t>(FBG)</w:t>
      </w:r>
      <w:r>
        <w:rPr/>
        <w:t>：</w:t>
      </w:r>
      <w:r>
        <w:rPr/>
        <w:t>3.9</w:t>
      </w:r>
      <w:r>
        <w:rPr/>
        <w:t>～</w:t>
      </w:r>
      <w:r>
        <w:rPr/>
        <w:t>6.1mmol/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OGTT</w:t>
      </w:r>
      <w:r>
        <w:rPr/>
        <w:t>：</w:t>
      </w:r>
      <w:r>
        <w:rPr/>
        <w:t>FBG</w:t>
      </w:r>
      <w:r>
        <w:rPr>
          <w:rFonts w:cs="宋体" w:ascii="宋体" w:hAnsi="宋体"/>
        </w:rPr>
        <w:t>≦</w:t>
      </w:r>
      <w:r>
        <w:rPr/>
        <w:t>6.1mmol/L;</w:t>
      </w:r>
      <w:r>
        <w:rPr/>
        <w:t>服糖后</w:t>
      </w:r>
      <w:r>
        <w:rPr/>
        <w:t>2</w:t>
      </w:r>
      <w:r>
        <w:rPr/>
        <w:t>小时血糖≦</w:t>
      </w:r>
      <w:r>
        <w:rPr/>
        <w:t>7.8mmol/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服糖后</w:t>
      </w:r>
      <w:r>
        <w:rPr/>
        <w:t>1/2</w:t>
      </w:r>
      <w:r>
        <w:rPr/>
        <w:t>小时至</w:t>
      </w:r>
      <w:r>
        <w:rPr/>
        <w:t>1</w:t>
      </w:r>
      <w:r>
        <w:rPr/>
        <w:t>小时达峰，血糖峰值﹤</w:t>
      </w:r>
      <w:r>
        <w:rPr/>
        <w:t>11.1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部尿糖定性试验均为阴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  <w:r>
        <w:rPr/>
        <w:t>HBcAg</w:t>
      </w:r>
      <w:r>
        <w:rPr/>
        <w:t>与抗</w:t>
      </w:r>
      <w:r>
        <w:rPr/>
        <w:t>-HBc</w:t>
      </w:r>
      <w:r>
        <w:rPr/>
        <w:t>：</w:t>
      </w:r>
      <w:r>
        <w:rPr/>
        <w:t>HBcAg</w:t>
      </w:r>
      <w:r>
        <w:rPr/>
        <w:t>主要存在于受感染的肝细胞内，血液中游离的</w:t>
      </w:r>
      <w:r>
        <w:rPr/>
        <w:t>HBcAg</w:t>
      </w:r>
      <w:r>
        <w:rPr/>
        <w:t>极少，故较少用于临床常规检测。抗</w:t>
      </w:r>
      <w:r>
        <w:rPr/>
        <w:t>-HBc</w:t>
      </w:r>
      <w:r>
        <w:rPr/>
        <w:t>不是中和抗体，而是反映肝细胞受到</w:t>
      </w:r>
      <w:r>
        <w:rPr/>
        <w:t>HBV</w:t>
      </w:r>
      <w:r>
        <w:rPr/>
        <w:t>侵害的可靠指标，主要有</w:t>
      </w:r>
      <w:r>
        <w:rPr/>
        <w:t>IgM</w:t>
      </w:r>
      <w:r>
        <w:rPr/>
        <w:t>和</w:t>
      </w:r>
      <w:r>
        <w:rPr/>
        <w:t>IgG</w:t>
      </w:r>
      <w:r>
        <w:rPr/>
        <w:t>两型：抗</w:t>
      </w:r>
      <w:r>
        <w:rPr/>
        <w:t>HBc-IgM</w:t>
      </w:r>
      <w:r>
        <w:rPr/>
        <w:t>是机体感染</w:t>
      </w:r>
      <w:r>
        <w:rPr/>
        <w:t>HBV</w:t>
      </w:r>
      <w:r>
        <w:rPr/>
        <w:t>后在血液中最早出现的特异性抗体，故常作为急性</w:t>
      </w:r>
      <w:r>
        <w:rPr/>
        <w:t>HBV</w:t>
      </w:r>
      <w:r>
        <w:rPr/>
        <w:t>感染的指标</w:t>
      </w:r>
      <w:r>
        <w:rPr/>
        <w:t>;</w:t>
      </w:r>
      <w:r>
        <w:rPr/>
        <w:t>抗</w:t>
      </w:r>
      <w:r>
        <w:rPr/>
        <w:t>HBc-IgG</w:t>
      </w:r>
      <w:r>
        <w:rPr/>
        <w:t>出现较晚，其阳性可持续多年，甚至终身，具有流行病学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抗</w:t>
      </w:r>
      <w:r>
        <w:rPr/>
        <w:t>-HBs</w:t>
      </w:r>
      <w:r>
        <w:rPr/>
        <w:t>阳性表示对</w:t>
      </w:r>
      <w:r>
        <w:rPr/>
        <w:t>HBV</w:t>
      </w:r>
      <w:r>
        <w:rPr/>
        <w:t>有免疫力，见于：①乙型肝炎恢复期</w:t>
      </w:r>
      <w:r>
        <w:rPr/>
        <w:t>;</w:t>
      </w:r>
      <w:r>
        <w:rPr>
          <w:rFonts w:cs="宋体" w:ascii="宋体" w:hAnsi="宋体"/>
        </w:rPr>
        <w:t>②</w:t>
      </w:r>
      <w:r>
        <w:rPr/>
        <w:t>曾经感染过</w:t>
      </w:r>
      <w:r>
        <w:rPr/>
        <w:t>HBV;</w:t>
      </w:r>
      <w:r>
        <w:rPr>
          <w:rFonts w:cs="宋体" w:ascii="宋体" w:hAnsi="宋体"/>
        </w:rPr>
        <w:t>③</w:t>
      </w:r>
      <w:r>
        <w:rPr/>
        <w:t>接种乙型肝炎疫苗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1-04T00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