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配伍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/>
        <w:t>A.</w:t>
      </w:r>
      <w:r>
        <w:rPr/>
        <w:t>肾盂肾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肾小管性酸中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大量饮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恶性高血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痛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患者晨尿</w:t>
      </w:r>
      <w:r>
        <w:rPr/>
        <w:t>pH8.2</w:t>
      </w:r>
      <w:r>
        <w:rPr/>
        <w:t>，可见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患者晨尿</w:t>
      </w:r>
      <w:r>
        <w:rPr/>
        <w:t>pH4.1</w:t>
      </w:r>
      <w:r>
        <w:rPr/>
        <w:t>，可见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/>
        <w:t>A.</w:t>
      </w:r>
      <w:r>
        <w:rPr/>
        <w:t>尿酸盐结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胆红素结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胱氨酸结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草酸盐结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脂肪醇结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下患者尿沉渣可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痛风患者可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严重慢性肾病患者可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黄疸患者可出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4&gt;</w:t>
      </w:r>
      <w:r>
        <w:rPr/>
        <w:t>、膀胱尿潴留患者出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/>
        <w:t>A.</w:t>
      </w:r>
      <w:r>
        <w:rPr/>
        <w:t>脓血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鲜血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柏油样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白陶土样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稀糊状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阻塞性黄疸可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上消化道出血可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综合分析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患者女，</w:t>
      </w:r>
      <w:r>
        <w:rPr/>
        <w:t>29</w:t>
      </w:r>
      <w:r>
        <w:rPr/>
        <w:t>岁，</w:t>
      </w:r>
      <w:r>
        <w:rPr/>
        <w:t>WBC</w:t>
      </w:r>
      <w:r>
        <w:rPr/>
        <w:t>检查结果为</w:t>
      </w:r>
      <w:r>
        <w:rPr/>
        <w:t>20×109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成人的</w:t>
      </w:r>
      <w:r>
        <w:rPr/>
        <w:t>WBC</w:t>
      </w:r>
      <w:r>
        <w:rPr/>
        <w:t>正常参考值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(4</w:t>
      </w:r>
      <w:r>
        <w:rPr/>
        <w:t>～</w:t>
      </w:r>
      <w:r>
        <w:rPr/>
        <w:t>10)×109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(3</w:t>
      </w:r>
      <w:r>
        <w:rPr/>
        <w:t>～</w:t>
      </w:r>
      <w:r>
        <w:rPr/>
        <w:t>10)×109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(5</w:t>
      </w:r>
      <w:r>
        <w:rPr/>
        <w:t>～</w:t>
      </w:r>
      <w:r>
        <w:rPr/>
        <w:t>12)×109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</w:t>
      </w:r>
      <w:r>
        <w:rPr/>
        <w:t>(15</w:t>
      </w:r>
      <w:r>
        <w:rPr/>
        <w:t>～</w:t>
      </w:r>
      <w:r>
        <w:rPr/>
        <w:t>20)×109/L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</w:t>
      </w:r>
      <w:r>
        <w:rPr/>
        <w:t>(2</w:t>
      </w:r>
      <w:r>
        <w:rPr/>
        <w:t>～</w:t>
      </w:r>
      <w:r>
        <w:rPr/>
        <w:t>12)×109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儿童的</w:t>
      </w:r>
      <w:r>
        <w:rPr/>
        <w:t>WBC</w:t>
      </w:r>
      <w:r>
        <w:rPr/>
        <w:t>正常参考值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(4</w:t>
      </w:r>
      <w:r>
        <w:rPr/>
        <w:t>～</w:t>
      </w:r>
      <w:r>
        <w:rPr/>
        <w:t>10)×109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(3</w:t>
      </w:r>
      <w:r>
        <w:rPr/>
        <w:t>～</w:t>
      </w:r>
      <w:r>
        <w:rPr/>
        <w:t>10)×109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(5</w:t>
      </w:r>
      <w:r>
        <w:rPr/>
        <w:t>～</w:t>
      </w:r>
      <w:r>
        <w:rPr/>
        <w:t>12)×109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</w:t>
      </w:r>
      <w:r>
        <w:rPr/>
        <w:t>(15</w:t>
      </w:r>
      <w:r>
        <w:rPr/>
        <w:t>～</w:t>
      </w:r>
      <w:r>
        <w:rPr/>
        <w:t>20)×109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</w:t>
      </w:r>
      <w:r>
        <w:rPr/>
        <w:t>(2</w:t>
      </w:r>
      <w:r>
        <w:rPr/>
        <w:t>～</w:t>
      </w:r>
      <w:r>
        <w:rPr/>
        <w:t>12)×109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引起患者</w:t>
      </w:r>
      <w:r>
        <w:rPr/>
        <w:t>WBC</w:t>
      </w:r>
      <w:r>
        <w:rPr/>
        <w:t>升高的原因可能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扁桃体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月经前、妊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脓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流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腹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4&gt;</w:t>
      </w:r>
      <w:r>
        <w:rPr/>
        <w:t>、下列不属于白细胞减少的原因的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流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服用抗生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尿毒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风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放射线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配伍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本组题考查尿液酸碱度改变的临床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常人晨尿</w:t>
      </w:r>
      <w:r>
        <w:rPr/>
        <w:t>pH5.0</w:t>
      </w:r>
      <w:r>
        <w:rPr/>
        <w:t>～</w:t>
      </w:r>
      <w:r>
        <w:rPr/>
        <w:t>7.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pH</w:t>
      </w:r>
      <w:r>
        <w:rPr/>
        <w:t>增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疾病代谢性碱中毒、感染性膀胱炎、长期呕吐、肾小管性酸中毒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用药应用碱性药物，如碳酸氢钠、乳酸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pH</w:t>
      </w:r>
      <w:r>
        <w:rPr/>
        <w:t>降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疾病代谢性酸中毒、糖尿病酮症酸中毒、痛风、高热、失钾性代谢性碱中毒、严重腹泻及饥饿状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用药应用酸性药物，如维生素</w:t>
      </w:r>
      <w:r>
        <w:rPr/>
        <w:t>C</w:t>
      </w:r>
      <w:r>
        <w:rPr/>
        <w:t>、氯化铵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尿酸盐结晶常见于痛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大量的草酸盐结晶提示严重的慢性肾病，或乙二醇、甲氧氟烷中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胆红素结晶见于黄疸、急性肝萎缩、肝癌、肝硬化、磷中毒等患者的尿液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脂肪醇结晶见于膀胱尿潴留、下肢麻痹、慢性膀胱炎、前列腺增生、慢性肾盂肾炎患者的尿液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本组题考查粪便外观异常的临床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阻塞性黄疸时由于胆汁排泄障碍，以致粪胆素减少，甚至缺如，使粪便颜色变浅灰或呈白陶土色</w:t>
      </w:r>
      <w:r>
        <w:rPr/>
        <w:t>;</w:t>
      </w:r>
      <w:r>
        <w:rPr/>
        <w:t>上消化道出血并在肠内停留时间较长时，因红细胞破坏，血红蛋白在肠道内与硫化物结合形成硫化亚铁，故粪便呈柏油样。此考点还可以单项选择题的形式出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综合分析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成人白细胞计数正常参考范围是</w:t>
      </w:r>
      <w:r>
        <w:rPr/>
        <w:t>(4</w:t>
      </w:r>
      <w:r>
        <w:rPr/>
        <w:t>～</w:t>
      </w:r>
      <w:r>
        <w:rPr/>
        <w:t>10)×109/L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儿童白细胞计数正常参考范围是</w:t>
      </w:r>
      <w:r>
        <w:rPr/>
        <w:t>(5</w:t>
      </w:r>
      <w:r>
        <w:rPr/>
        <w:t>～</w:t>
      </w:r>
      <w:r>
        <w:rPr/>
        <w:t>12)×109/L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导致白细胞增多的原因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生理性主要见于月经前、妊娠、分娩、哺乳期妇女、剧烈运动、兴奋激动、饮酒、餐后等，新生儿和婴儿高于成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病理性主要见于各种细菌感染、严重组织损伤或坏死、白血病、恶性肿瘤、尿毒症、糖尿病酮症酸中毒以及有机磷农药、催眠药等化学药物的急性中毒，应用某些升白细胞的化学药物也会促使白细胞增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引起白细胞减少的原因主要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疾病主要见于流行性感冒、再生障碍性贫血、白血病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用药应用磺胺药、解热镇痛药、部分抗生素、抗甲状腺制剂、抗肿瘤药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特殊感染如革兰阴性菌感染</w:t>
      </w:r>
      <w:r>
        <w:rPr/>
        <w:t>(</w:t>
      </w:r>
      <w:r>
        <w:rPr/>
        <w:t>伤寒、副伤寒</w:t>
      </w:r>
      <w:r>
        <w:rPr/>
        <w:t>)</w:t>
      </w:r>
      <w:r>
        <w:rPr/>
        <w:t>、结核分枝杆菌感染、病毒感染</w:t>
      </w:r>
      <w:r>
        <w:rPr/>
        <w:t>(</w:t>
      </w:r>
      <w:r>
        <w:rPr/>
        <w:t>风疹、肝炎</w:t>
      </w:r>
      <w:r>
        <w:rPr/>
        <w:t>)</w:t>
      </w:r>
      <w:r>
        <w:rPr/>
        <w:t>、寄生虫感染</w:t>
      </w:r>
      <w:r>
        <w:rPr/>
        <w:t>(</w:t>
      </w:r>
      <w:r>
        <w:rPr/>
        <w:t>疟疾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其他放射线、化学品</w:t>
      </w:r>
      <w:r>
        <w:rPr/>
        <w:t>(</w:t>
      </w:r>
      <w:r>
        <w:rPr/>
        <w:t>苯及其衍生物</w:t>
      </w:r>
      <w:r>
        <w:rPr/>
        <w:t>)</w:t>
      </w:r>
      <w:r>
        <w:rPr/>
        <w:t>等的影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42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9-01-04T00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