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考试复习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护患关系根据其发展过程可依次分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初始期 、工作期、结束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一期、二期、三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熟悉期、确定期、解决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熟悉期、开拓期、解决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熟悉期、确定期、开拓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工作期护患关系中护士的主要任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建立良好信任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与患者有效沟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搜集患者的健康资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采取措施解决患者的健康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护患密切合作达到预定目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选项中哪项对建立良好的护际关系没有帮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管理人性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学历、年龄互补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形成互帮互助氛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构建和谐工作环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不管面对什么压力，要坚持己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下列病人中，哪种病人不适合采用主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被动型的护患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休克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昏迷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精神病患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反复住院的慢性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婴幼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影响护患关系的主要因素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信任危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角色模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责任不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权益影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经济压力过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护患关系发展到工作期的主要任务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与患者建立相互信任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为患者日后的健康保健制定计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采取措施解决患者健康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对整个护患关系进行评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了解患者对其健康状况和护患关系的满意程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护患关系的主要模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主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被动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指导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合作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共同参与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被动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主动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共同合作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护患关系的中心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者的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患者的需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护士的需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医生的医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护士与患者的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护患关系的实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帮助患者康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满足患者的需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者是上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满足护士的需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护患的有好相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下列关于护患关系的说法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护患关系不属于人际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护患关系是一种非专业的人际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护患关系是一种单向的人际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护患关系是一种帮助与被帮助的人际关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护患关系在整个健康保健服务过程中不起关键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07T0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