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丹参可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态窦房结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颈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帕金森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延胡索中镇痛作用最强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左旋四氢巴马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延胡索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藁本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苦杏仁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氢延胡索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属于川芎现代应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痛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不是银杏叶的药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张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改善学习记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血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早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属于水蛭药理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血黏度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纤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红花的药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收缩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镇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血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哪项是川芎的药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升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收缩离体血管平滑肌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枢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收缩血管升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项是延胡索的现代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慢性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行性脑脊髓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不是益母草药理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血液黏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静催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兴奋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血小板凝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治疗急性肾炎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益母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银杏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桃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延胡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7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