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主管中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主管中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主管中药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不属于三七止血的药理机制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收缩出血局部血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抑制纤溶酶活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增加血液中凝血酶含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增加血小板数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增强血小板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不属于三七的药理作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促进造血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调节胃肠道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抗心肌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止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抗血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以下哪些是三七扩血管降血压作用的机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阻止钙离子内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促进钙离子内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阻止钠离子内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阻止氯离子内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促进钾离子外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关于三七抗心肌缺血机制说法，错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升高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提高超氧化物歧化酶</w:t>
      </w:r>
      <w:r>
        <w:rPr>
          <w:rFonts w:eastAsia="宋体" w:cs="宋体" w:ascii="宋体" w:hAnsi="宋体"/>
          <w:sz w:val="21"/>
          <w:szCs w:val="21"/>
        </w:rPr>
        <w:t>(SOD)</w:t>
      </w:r>
      <w:r>
        <w:rPr>
          <w:rFonts w:ascii="宋体" w:hAnsi="宋体" w:cs="宋体"/>
          <w:sz w:val="21"/>
          <w:szCs w:val="21"/>
        </w:rPr>
        <w:t>活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抗脂质过氧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扩张冠脉，增加心肌供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抑制心肌收缩力，降低心肌耗氧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不属于蒲黄的药理作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扩张血管、降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抗心肌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抑制子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止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抗血小板聚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以下哪项是三七的现代应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高胆固醇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结肠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消化不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哮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胃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有关三七对冠脉血流量的影响叙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三七可增加冠脉血流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三七可抑制冠脉血流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三七对冠脉血流量无影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三七对冠脉血流量的影响不确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均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同时具有抗心肌缺血、抗血栓、促进造血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苦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钩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三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白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白茅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三七止血成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人参皂苷</w:t>
      </w:r>
      <w:r>
        <w:rPr>
          <w:rFonts w:eastAsia="宋体" w:cs="宋体" w:ascii="宋体" w:hAnsi="宋体"/>
          <w:sz w:val="21"/>
          <w:szCs w:val="21"/>
        </w:rPr>
        <w:t>Rb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人参三醇苷</w:t>
      </w:r>
      <w:r>
        <w:rPr>
          <w:rFonts w:eastAsia="宋体" w:cs="宋体" w:ascii="宋体" w:hAnsi="宋体"/>
          <w:sz w:val="21"/>
          <w:szCs w:val="21"/>
        </w:rPr>
        <w:t>Rg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三七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三七黄酮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三七黄酮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主管中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1-07T08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