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青皮升压作用的有效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羟福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旋去甲乌药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酮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氢氰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化甲基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青皮对心血管系统的作用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升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高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降压后升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含有对羟福林的药物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枳实的临床应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孕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功能性子宫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哪项不是枳壳的主要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子宫平滑肌有兴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胃肠有兴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胃肠平滑肌有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家兔子宫平滑肌有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胃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具有雌激素样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丹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益母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枳壳具有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兴奋胃肠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胃肠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既兴奋又抑制胃肠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剂量兴奋，大剂量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兴奋后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含有对羟福林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可以用于治疗月经不调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青皮的药理作用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兴奋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痰、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枢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7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