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备考练习题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哪项是附子升压的有效成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附子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去甲猪毛菜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麻黄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甲乌药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与温里药无关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善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心肌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强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降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是附子的不良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头碱对心脏毒性不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出现瞳孔散大，呼吸困难，手足抽搐，躁动，大小便失禁，体温及血压下降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由去甲乌药碱引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常见的中毒症状主要以呼吸系统表现为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严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干姜对消化系统的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唾液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催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抑制消化机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不属于干姜的药理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抗炎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镇咳平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血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抗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镇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肉桂抗溃疡的作用环节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增加胃黏膜氨基己糖的含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促进胃黏膜血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中和胃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胃液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胃蛋白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附子的药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抗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附子具有治疗作用的强心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甲乌药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次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去甲猪毛菜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附子中对心脏毒性较大的化学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化甲基多巴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甲乌药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去甲猪毛菜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次乌头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附子应用于哪种类型的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室上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室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房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缓慢型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房扑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07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