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资格备考</w:t>
      </w:r>
      <w:r>
        <w:rPr>
          <w:rStyle w:val="StrongEmphasis"/>
          <w:rFonts w:ascii="宋体" w:hAnsi="宋体" w:cs="宋体"/>
          <w:sz w:val="21"/>
          <w:szCs w:val="21"/>
        </w:rPr>
        <w:t>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倾倒综合征的表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生于饮食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腹胀痛，心悸，出汗，恶心，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者可有肠鸣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平卧几分钟可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者可引起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根治幽门螺旋杆菌</w:t>
      </w:r>
      <w:r>
        <w:rPr>
          <w:rFonts w:eastAsia="宋体" w:cs="宋体" w:ascii="宋体" w:hAnsi="宋体"/>
          <w:sz w:val="21"/>
          <w:szCs w:val="21"/>
        </w:rPr>
        <w:t>(Hp)</w:t>
      </w:r>
      <w:r>
        <w:rPr>
          <w:rFonts w:ascii="宋体" w:hAnsi="宋体" w:cs="宋体"/>
          <w:sz w:val="21"/>
          <w:szCs w:val="21"/>
        </w:rPr>
        <w:t>感染的三联药物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兰索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毕</w:t>
      </w:r>
      <w:r>
        <w:rPr>
          <w:rFonts w:eastAsia="宋体" w:cs="宋体" w:ascii="宋体" w:hAnsi="宋体"/>
          <w:sz w:val="21"/>
          <w:szCs w:val="21"/>
        </w:rPr>
        <w:t>(Billroth)Ⅱ</w:t>
      </w:r>
      <w:r>
        <w:rPr>
          <w:rFonts w:ascii="宋体" w:hAnsi="宋体" w:cs="宋体"/>
          <w:sz w:val="21"/>
          <w:szCs w:val="21"/>
        </w:rPr>
        <w:t>式胃大部分切除术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汁、胰液反流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重建后胃肠道接近正常解剖生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后溃疡易复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残留胃与十二指肠吻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残留胃与上段空肠吻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属于幽门梗阻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宿食气味酸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呕吐后腹痛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腹部可见胃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听到振水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十二指肠溃疡患者腹痛的节律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午夜疼痛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餐后疼痛无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餐后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腹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服用制酸剂疼痛无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空腹时腹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消化性溃疡的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反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嗳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胃溃疡疼痛的一般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明显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消化性溃疡发病相关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幽门螺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十二指肠肠壁薄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习惯性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十二指肠黏膜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族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细胞外液最主要阳离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胃肠减压的目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胃肠道内的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善胃肠壁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利于炎症局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体液丢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胃肠功能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14T05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