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持续胃肠减压时间较长时应加强的护理项目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口腔卫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预防压疮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要服药时，由胃管注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记录吸出液的量和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及时更换收集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胃肠减压护理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人应禁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保持减压管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胃管堵塞禁止冲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注意口腔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记录吸出液的量及性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胃溃疡合并幽门梗阻病人的术前准备中可减轻胃黏膜水肿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术前数日每晚用温等渗盐水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纠正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纠正碱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术前给予流质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术前晚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瘢痕性幽门梗阻的典型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恶心、嗳气、食欲减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经常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上腹部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代谢性酸中毒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上腹部闷胀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溃疡病急性穿孔，非手术治疗初期，最重要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半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控制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严密观察病情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保持有效的胃肠减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胃大部分切除术后，若有输入段吻合口完全梗阻，常呕吐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食物和胆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食物，无胆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粪臭性呕吐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性呕吐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胆汁，无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有关胃十二指肠溃疡急性大出血的护理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卧床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进流食或无渣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输血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定时测量血压、脉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做好术前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腹壁明显紧张，甚至强直硬如木板可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胃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结核性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慢性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腔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脾肿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柏油样大便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十二指肠溃疡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溃疡性结肠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痢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结肠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胃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严重呕血病人饮食护理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暂禁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温热的流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温凉的流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软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1-14T05:5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