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项不是胃肠黏膜的损害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非甾体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过度精神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刺激性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前列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雷尼替丁治疗消化性溃疡的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阻断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拮抗</w:t>
      </w:r>
      <w:r>
        <w:rPr>
          <w:rFonts w:eastAsia="宋体" w:cs="宋体" w:ascii="宋体" w:hAnsi="宋体"/>
          <w:sz w:val="21"/>
          <w:szCs w:val="21"/>
        </w:rPr>
        <w:t>H2</w:t>
      </w:r>
      <w:r>
        <w:rPr>
          <w:rFonts w:ascii="宋体" w:hAnsi="宋体" w:cs="宋体"/>
          <w:sz w:val="21"/>
          <w:szCs w:val="21"/>
        </w:rPr>
        <w:t>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和胃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加速胃排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延缓胃排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胃十二指肠溃疡急性大出血的主要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肌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上腹剧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量呕血或黑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肠鸣音活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红细胞计数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消化性溃疡患者用药的叙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氢氧化铝凝胶应在餐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服用西咪替丁应注意观察有无头晕，皮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硫糖铝应在餐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小时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奥美拉唑可引起头晕，用药时不可开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甲硝唑应在餐前半小时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消化道手术后，提示患者肠蠕动恢复的有效指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听诊有肠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肛门排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有饥饿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有便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管的引流量较前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消化性溃疡最主要的发病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十二指肠肠壁薄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习惯性便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先天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黏膜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幽门螺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消化性溃疡患者服用铝碳酸镁片的正确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水吞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咀嚼后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餐后俩小时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餐前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餐后服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14T05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