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，女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营业员。因工作长期不定时饮食，喜食辣味食物，且喜欢喝碳酸饮料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前开始上腹部疼痛，今晨腹部持续性疼痛，进食早餐均不能缓解，背部也感疼痛，入院检查为十二指肠溃疡，其最可能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幽门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癌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男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。近几日常感上腹部疼痛，尤在进餐后加剧，过后缓解，去院诊断为胃溃疡，护士指导患者用药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酸药餐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用牛奶冲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吗丁啉餐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西沙必利餐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酸药餐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病人，女性，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岁，因消化性溃疡，腹痛显著，医嘱给予口服碱性药物，该药服用的适宜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餐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餐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餐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餐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餐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女性，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岁，以“十二指肠溃疡”收住院，经内科治疗后病情好转。患者出院时咨询饮食保健相关知识，下列食用汤类中对她较适宜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西红柿炖牛腩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菠菜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榨菜肉丝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鸭架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竹笋肉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岁，有溃疡病史。中午饱餐后，出现上腹剧烈疼痛，伴恶心呕吐，腹肌紧张，出冷汗，休克，考虑溃疡病穿孔，下列对诊断最有意义的指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剧烈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呕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板状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检查见膈下游离气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岁。消化性溃疡病史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年。近日来上腹部疼痛加剧，无恶心呕吐，今晨起排尿排便时自觉头晕、乏力、黑朦，前来就诊。关于病史资料的收集，除腹痛外，还应该重点询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粪便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液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服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睡眠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进食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。十二指肠溃疡穿孔并发弥漫性腹膜炎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。入院后患者处于休克状态，应采取的措施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禁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肠外营养支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肠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立即行胃大部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纠正休克，争取及早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49</w:t>
      </w:r>
      <w:r>
        <w:rPr>
          <w:rFonts w:ascii="宋体" w:hAnsi="宋体" w:cs="宋体"/>
          <w:sz w:val="21"/>
          <w:szCs w:val="21"/>
        </w:rPr>
        <w:t>岁。毕Ⅱ式胃大部切除术后第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天，进食后上腹胀痛，恶心、呕吐，呕吐食物和胆汁。首先考虑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吻合口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输出段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排空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低血糖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碱性反流性胃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，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余年胃十二指肠溃疡病史。今日午餐进食较多，并少量饮酒，餐后突然上腹剧烈刀割样疼痛，迅速全腹痛。分诊护士查体：急性面容，全腹压痛、反跳痛、肌紧张，上腹板状。该护士初步考虑患者可能是发生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化脓性胆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溃疡病急性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59</w:t>
      </w:r>
      <w:r>
        <w:rPr>
          <w:rFonts w:ascii="宋体" w:hAnsi="宋体" w:cs="宋体"/>
          <w:sz w:val="21"/>
          <w:szCs w:val="21"/>
        </w:rPr>
        <w:t>岁。患胃溃疡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年，平素常有进食后剑突下烧灼样疼痛，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疼痛持久，失去节律性。其可能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劳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受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合并有十二指肠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癌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14T06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