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内科主治医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哪项中毒不能用</w:t>
      </w:r>
      <w:r>
        <w:rPr>
          <w:rFonts w:eastAsia="宋体" w:cs="宋体" w:ascii="宋体" w:hAnsi="宋体"/>
          <w:sz w:val="21"/>
          <w:szCs w:val="21"/>
        </w:rPr>
        <w:t>2%</w:t>
      </w:r>
      <w:r>
        <w:rPr>
          <w:rFonts w:ascii="宋体" w:hAnsi="宋体" w:cs="宋体"/>
          <w:sz w:val="21"/>
          <w:szCs w:val="21"/>
        </w:rPr>
        <w:t>苏打水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曼陀罗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内吸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敌敌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敌百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乐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哪组药物联合使用具有拮抗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青霉素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链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四环素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链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先锋霉素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卡那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万古霉素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林可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头孢霉素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多粘菌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医嘱的核对可发现差错，一般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每天核对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每天核对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每周核对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每周核对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每周核对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关于脊柱组成及生理弯曲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脊柱有四个生理性弯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胸曲、骶曲凸向前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脊柱借软骨、韧带和关节连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脊柱在腰部受力较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脊柱可做旋转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鼻导管吸氧症状好转后，停用氧时护士首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关流量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取下湿化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关总开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拔出鼻导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拔出导管的玻璃接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泌尿外科护理中，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注意术后引流并记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记录尿量和颜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注意尿路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补充足够液体，注意出入量平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各种引流管一旦发生引流不畅立即拔除，防继发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高渗性非酮症糖尿病昏迷首要的抢救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去除诱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胰岛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对症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补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补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糖尿病性微血管病变中以哪项最重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肾小球硬化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肢端坏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眼底动脉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视网膜出血、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肌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担负细胞免疫功能的免疫细胞是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T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K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单核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巨噬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NK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特异性感染伤口换药时，哪项措施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穿隔离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尽量多准备换药用品，用后应放回原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换药前洗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换药后用消毒液泡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污敷料及时烧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1-14T06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