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内科主治医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咽拭子作霉菌培养时，采取分泌物部位应在口腔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咽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两侧腭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扁桃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口腔溃疡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假膜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生长素对机体的下列过程哪项无促进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骨骼生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蛋白质合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软组织生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脂肪酸氧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葡萄糖利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股静脉穿刺的部位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股神经与股动脉之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股神经与股动脉内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股神经与股动脉外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股动脉外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股神经内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甲亢最具有特征性表现是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甲状腺肿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眼球突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神经过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多汗怕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产生谵妄是由于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脑细胞代谢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脑部急性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中枢神经系统急性功能失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脑组织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脑部缺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关于骨牵引的护理哪项错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牵引与反牵引力应平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牵引与反牵引力应在一直线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骨针处血痂应及时清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骨针不能任意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每日两次酒精滴骨针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尿毒症前期表现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乏力、嗜睡、恶心呕吐、呼吸深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血尿素氮升高、贫血、食欲不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剧烈头痛、烦躁、呕吐、意识模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尿少、端坐呼吸、两肺底湿啰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皮肤瘙痒、出现心包摩擦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医嘱哪项不属于长期医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青霉素注射液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万单位，肌肉注射，</w:t>
      </w:r>
      <w:r>
        <w:rPr>
          <w:rFonts w:eastAsia="宋体" w:cs="宋体" w:ascii="宋体" w:hAnsi="宋体"/>
          <w:sz w:val="21"/>
          <w:szCs w:val="21"/>
        </w:rPr>
        <w:t>BI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去痛片</w:t>
      </w:r>
      <w:r>
        <w:rPr>
          <w:rFonts w:eastAsia="宋体" w:cs="宋体" w:ascii="宋体" w:hAnsi="宋体"/>
          <w:sz w:val="21"/>
          <w:szCs w:val="21"/>
        </w:rPr>
        <w:t>0.5</w:t>
      </w:r>
      <w:r>
        <w:rPr>
          <w:rFonts w:ascii="宋体" w:hAnsi="宋体" w:cs="宋体"/>
          <w:sz w:val="21"/>
          <w:szCs w:val="21"/>
        </w:rPr>
        <w:t>，每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小时一次</w:t>
      </w:r>
      <w:r>
        <w:rPr>
          <w:rFonts w:eastAsia="宋体" w:cs="宋体" w:ascii="宋体" w:hAnsi="宋体"/>
          <w:sz w:val="21"/>
          <w:szCs w:val="21"/>
        </w:rPr>
        <w:t>.Pr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>B1 10mg Ti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明晨清洁灌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半流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无菌容器正确的操作是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盖的内面朝下，以便放置稳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手抓边缘，以便持物牢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容器内无菌物取出后，未污染物品可放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开盖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钟内盖好，经放污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手指不触及容器内面及边缘，盖内面朝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以下哪项青紫症状现出的最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房间隔缺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室间隔缺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动脉导管未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法乐氏四联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肺动脉高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1-14T06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