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院分级管理中要求医院感染漏报率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皮内注射应使用多少号针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4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5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4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lt;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再灌注损伤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缺血后恢复血流灌注后引起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缺钙后用含钙溶液灌流后引起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缺氧后用含富氧溶液灌流后引起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液灌流后用含富有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液灌流后引起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缺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后用含富有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溶液灌流后引起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严重烧伤病人从尿中及创面均丢失钾较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饮食中应选用含钾丰富的食物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各种水果、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各种粗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鸡蛋、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土豆、粉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各种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胃大部切除术，情况良好，胃肠减压管拔除应在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隔离的概念，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近代隔离原则是传染源的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A</w:t>
      </w:r>
      <w:r>
        <w:rPr>
          <w:rFonts w:ascii="宋体" w:hAnsi="宋体" w:cs="宋体"/>
          <w:sz w:val="21"/>
          <w:szCs w:val="21"/>
        </w:rPr>
        <w:t>系统将疾病归类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家医院可同时使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系统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简单容易掌握的是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A</w:t>
      </w:r>
      <w:r>
        <w:rPr>
          <w:rFonts w:ascii="宋体" w:hAnsi="宋体" w:cs="宋体"/>
          <w:sz w:val="21"/>
          <w:szCs w:val="21"/>
        </w:rPr>
        <w:t>系统能减少时间、经费和病人心理负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烧伤急救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将伤员救离烧伤现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小面积烧伤可将伤员创面浸入冷水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创面包扎避免继续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剧烈疼痛可用止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面积严重烧伤应尽快转院到条件好的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强酸烧伤眼时的急救处理是用大量清水冲洗，然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碳酸氢钠滴入眼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膜下注射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磺胺嘧啶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凡士林纱布包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70%</w:t>
      </w:r>
      <w:r>
        <w:rPr>
          <w:rFonts w:ascii="宋体" w:hAnsi="宋体" w:cs="宋体"/>
          <w:sz w:val="21"/>
          <w:szCs w:val="21"/>
        </w:rPr>
        <w:t>酒精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1‰</w:t>
      </w:r>
      <w:r>
        <w:rPr>
          <w:rFonts w:ascii="宋体" w:hAnsi="宋体" w:cs="宋体"/>
          <w:sz w:val="21"/>
          <w:szCs w:val="21"/>
        </w:rPr>
        <w:t>新洁尔灭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剂量膀胱冲洗，每次注入液体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4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5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10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15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200ml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学龄前儿童闭合性股骨干骨折处理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悬吊式皮肤牵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滑动式皮肤牵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牵引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切开复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腿石膏固定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14T0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