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内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药物性皮炎，下列何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病的主要机理为变态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只有大剂量用药才可引起药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种药物可引起不同的皮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同的药物可引起相同的皮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疹分布广泛而对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亢危象早期一般无下列哪项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热出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谵妄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呕吐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压骤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同时抽取几项检验血标本，注入容器的顺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培养瓶→抗凝管→干燥试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干燥试管→抗凝管→血培养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培养瓶→干燥试管→抗凝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抗凝管→血培养瓶→干燥试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干燥试管→血培养瓶→抗凝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脑出血患者的抢救，对于防止加重出血，以下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不宜过多搬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不宜长途运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持大便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控制血压在不太高的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宜用镇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白色念珠菌病可能在以下何部位引起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粘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及甲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及胃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穿脱隔离衣时要避免污染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腰带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腰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领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袖子后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前、背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大咯血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咯血在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6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1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4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1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血型划分的根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红细胞膜凝集原的有无和类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红细胞膜凝集素的有无和类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清中凝集素的有无和类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凝集素和凝集原的配合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清中凝集原的有无和类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见有一病人，突然尖叫两声，仆倒在地，两眼斜视，牙关紧闭，口吐白沫，面色青紫，呼之不应，人事不知，小便失禁，抽搐不止，应考虑何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癔症性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癫痫大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脑血管意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阿斯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虚脱性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末次月经第一天是</w:t>
      </w:r>
      <w:r>
        <w:rPr>
          <w:rFonts w:eastAsia="宋体" w:cs="宋体" w:ascii="宋体" w:hAnsi="宋体"/>
          <w:sz w:val="21"/>
          <w:szCs w:val="21"/>
        </w:rPr>
        <w:t>200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日，计算预产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200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200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200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200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200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14T06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