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A1</w:t>
      </w:r>
      <w:r>
        <w:rPr/>
        <w:t>型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《伤寒论》所讨论的霍乱当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干霍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湿霍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热霍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寒霍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霍乱的证候特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热恶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突发呕吐而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头痛身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满而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脉微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霍乱兼表证治用分利兼表散法，后世称为急开支河，共代表方剂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葛根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加人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五苓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黄苓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葛根黄芩黄连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霍乱兼表证而以里虚寒证为急者，应用何方主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理中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通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四逆加人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通脉四逆加猪胆汁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服理中汤后应注意的事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腹中未热，加量再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服汤后如食顷，饮热粥一升余，微自温，勿发揭衣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服汤后，糜粥自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服后饮热稀粥一升余，温服一时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饮合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理中丸证若见渴欲得水者，当作如下的化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加重白术用量至四两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去术加桂四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加茯苓二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加天花粉三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加人参至四两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霍乱阳亡阴竭，证见吐已下断，汗出而厥，四肢拘急不解，脉微欲绝者，当用下列何方主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通脉四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通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通脉四逆加猪胆汁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通加猪胆汁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第</w:t>
      </w:r>
      <w:r>
        <w:rPr/>
        <w:t>385</w:t>
      </w:r>
      <w:r>
        <w:rPr/>
        <w:t>条四逆加人参汤证，“利止，亡血也”之“亡血”是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亡失津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亡失血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亡失阳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亡失阳气阴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亡失元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霍乱里和而表未解，表现为“吐利止而身疼痛不休者”，宜下列何汤“小和之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柴胡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柴胡桂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桂枝人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建中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霍乱病经治疗后，“脉平，小烦”的原因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余邪未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邪气复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胃气弱不能化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复感外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虚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患者，男，</w:t>
      </w:r>
      <w:r>
        <w:rPr/>
        <w:t>18</w:t>
      </w:r>
      <w:r>
        <w:rPr/>
        <w:t>岁。昨晚因食不洁食物，又加露宿着凉，晨起即觉周身不适，呕吐泄泻频繁，泻下物稀如浊水，伴肚腹绞痛，并感周身疼痛，发热</w:t>
      </w:r>
      <w:r>
        <w:rPr/>
        <w:t>38</w:t>
      </w:r>
      <w:r>
        <w:rPr>
          <w:rFonts w:cs="宋体" w:ascii="宋体" w:hAnsi="宋体"/>
        </w:rPr>
        <w:t>℃</w:t>
      </w:r>
      <w:r>
        <w:rPr/>
        <w:t>，口渴欲饮水，小便少，舌淡，脉浮数，临床最佳辨证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理中丸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五苓散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葛根芩连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头翁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桂枝人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患者，男，</w:t>
      </w:r>
      <w:r>
        <w:rPr/>
        <w:t>42</w:t>
      </w:r>
      <w:r>
        <w:rPr/>
        <w:t>岁。昨日中午聚餐后，于下午二时许，突然腹中绞痛，下利水样便多次，伴呕吐频繁，今晨吐利已止，但汗出不止，手足厥逆，四肢拘急，时有腓肠肌痉挛，脉微欲绝，舌体瘦小而淡，当用下利何方治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四逆加人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通脉四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通脉四逆加猪胆汁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通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，男，建筑工人，，昨日在街头吃烤羊肉窜喝啤酒后，于下午二时许，突然腹中绞痛，下利水样便多次，伴呕吐频繁，今晨吐利已止，但仍发热，</w:t>
      </w:r>
      <w:r>
        <w:rPr/>
        <w:t>37</w:t>
      </w:r>
      <w:r>
        <w:rPr>
          <w:rFonts w:cs="宋体" w:ascii="宋体" w:hAnsi="宋体"/>
        </w:rPr>
        <w:t>℃</w:t>
      </w:r>
      <w:r>
        <w:rPr/>
        <w:t>，伴头痛，全身酸痛难耐，微有汗，脉微浮，舌质淡，苔白滑，临床最佳辨证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加附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新加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桂枝二越婢一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枝人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B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四逆加人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通脉四逆加猪胆汁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通加猪胆汁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理中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霍乱病吐利频繁，数日后，吐止泄利不作，但却出现汗出不止，四肢厥冷而拘急，脉微欲绝，治疗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霍乱病，吐利，汗出，发热恶寒，伴有四肢拘急，手足厥冷，治疗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炙甘草干姜附子猪胆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干姜附子葱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干姜附子葱白人尿猪胆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炙甘草干姜附子人参人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炙甘草干姜附子葱白人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白通汤的方药组成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通脉四逆加猪胆汁汤的方药组成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四逆加人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通脉四逆加猪胆汁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通加猪胆汁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通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霍乱病既吐且利，小便复利，四肢拘急，手足厥冷者，当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霍乱病吐已下断，汗出而厥，四肢拘急不解，脉微欲绝者，当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X</w:t>
      </w:r>
      <w:r>
        <w:rPr/>
        <w:t>型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霍乱病的病因主要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饮食不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冷热不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感受暑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感受寒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感受疫疠邪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湿霍乱的临床特征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腹中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上吐下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短气汗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头痛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挥霍撩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干霍乱的临床特征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欲吐不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欲泻不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短气汗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烦闷不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腹中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下列属理中汤的加减法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脐上筑者，去术加桂四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吐多者，去术加生姜三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腹中痛者，芍药三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满者，去术加附子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悸者，加茯苓二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B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据《伤寒论》原文所载，下列哪些方剂可以治疗霍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四逆加人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理中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五苓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通加猪胆汁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通脉四逆加猪胆汁汤证的临床表现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汗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手足厥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四肢拘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脉微欲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吐已下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BCD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1-14T00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