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以下不属于与产地有关的中药术语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怀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田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广藿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江枳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子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下不属于修治类药材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霜桑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山茱萸去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蕲蛇去头去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乌梢蛇去头去鳞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远志去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下不属于炮制类药材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酒蒸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醋柴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马蹄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蜜炙麻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炒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下不属于中药处方的内容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医疗机构名称、患者姓名、性别、年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品名称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品金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治疗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发药药师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处方书写白故纸，应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木蝴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番泻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破故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生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制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荆防的处方应付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荆芥、防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荆三棱、防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荆三棱、防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刺蒺藜、防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荆芥、防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紫参的正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拳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党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北沙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南沙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丹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处方直接写药名，需调配醋制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草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吴茱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何首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延胡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处方写番木鳖，应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马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山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番泻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海南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木鳖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处方书写补骨脂，应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盐炙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醋炙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麸炒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清炒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酒炒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补骨脂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天花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木蝴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洋故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破故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蛇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海螵蛸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桑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乌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乌贼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墨斗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海蛤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中药规范化名称是指中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常用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正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历史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植物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米壳是哪味药的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砂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蛇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蝉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淫羊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大腹子的正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马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豆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海金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砂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槟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服用四神丸，宜用的“药引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姜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米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服用六味地黄丸宜用药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姜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淡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芦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中药“十九畏”中官桂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朴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石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牵牛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川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五灵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中药“十九畏”中硫黄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石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五灵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巴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芒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虚喘、高血压及失眠患者，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马兜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麻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升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产地类中药讲究地道药材，医师在药名前常标明产地。如怀山药、田三七、东阿胶、杭白芍、广藿香、江枳壳等。子黄芩属于品质类中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修治是除去杂质和非药用部分，以洁净药材，保证其符合医疗需要。如远志去心、山茱萸去核、乌梢蛇去头去鳞片等。半夏药用部位是以天南星科植物半夏的块茎入药，除去外皮和须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炮制类：采用不同的方法炮制中药，可获得不同的作用和疗效。医师根据医疗需要，提出不同的炮制要求。如酒蒸大黄，能缓和其泻下作用</w:t>
      </w:r>
      <w:r>
        <w:rPr/>
        <w:t>;</w:t>
      </w:r>
      <w:r>
        <w:rPr/>
        <w:t>蜜炙麻黄，能缓和其辛散之性，增强其止咳平喘功效</w:t>
      </w:r>
      <w:r>
        <w:rPr/>
        <w:t>;</w:t>
      </w:r>
      <w:r>
        <w:rPr/>
        <w:t>炒山药，能增强其健脾止泻作用。马蹄决明属于品质类中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中药处方由三部分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前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括医疗机构名称、费别、患者姓名、性别、年龄、门诊或住院病历号、科别或病区和床位号、中医临床诊断及开具日期等，并可添列特殊要求的项目。中医诊断，包括病名和证型</w:t>
      </w:r>
      <w:r>
        <w:rPr/>
        <w:t>(</w:t>
      </w:r>
      <w:r>
        <w:rPr/>
        <w:t>病名不明确的可不写病名</w:t>
      </w:r>
      <w:r>
        <w:rPr/>
        <w:t>)</w:t>
      </w:r>
      <w:r>
        <w:rPr/>
        <w:t>，应填写清晰、完整，并与病历记载相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正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</w:t>
      </w:r>
      <w:r>
        <w:rPr/>
        <w:t>Rp</w:t>
      </w:r>
      <w:r>
        <w:rPr/>
        <w:t>或</w:t>
      </w:r>
      <w:r>
        <w:rPr/>
        <w:t>R(</w:t>
      </w:r>
      <w:r>
        <w:rPr/>
        <w:t>拉丁文</w:t>
      </w:r>
      <w:r>
        <w:rPr/>
        <w:t>Recipe</w:t>
      </w:r>
      <w:r>
        <w:rPr>
          <w:rFonts w:cs="宋体" w:ascii="宋体" w:hAnsi="宋体"/>
        </w:rPr>
        <w:t>“</w:t>
      </w:r>
      <w:r>
        <w:rPr/>
        <w:t>请取”的缩写</w:t>
      </w:r>
      <w:r>
        <w:rPr/>
        <w:t>)</w:t>
      </w:r>
      <w:r>
        <w:rPr/>
        <w:t>标示，分列药品名称、数量、用量、用法，中成药还应当标明剂型、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后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师签名或者加盖专用签章，药品金额以及审核、调配、核对、发药药师签名或者加盖专用签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中药饮片的正名与别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方写破故纸，应付补骨脂</w:t>
      </w:r>
      <w:r>
        <w:rPr/>
        <w:t>;</w:t>
      </w:r>
      <w:r>
        <w:rPr/>
        <w:t>处方写白故纸，应付木蝴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并开药名是指将</w:t>
      </w:r>
      <w:r>
        <w:rPr/>
        <w:t>2</w:t>
      </w:r>
      <w:r>
        <w:rPr/>
        <w:t>～</w:t>
      </w:r>
      <w:r>
        <w:rPr/>
        <w:t>3</w:t>
      </w:r>
      <w:r>
        <w:rPr/>
        <w:t>种疗效基本相似或有协同作用的饮片缩写在一起而构成并开药品。这是一种传统的用法，如二母即指知母、贝母，二乌即指制川乌、制草乌，荆防即指荆芥、防风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拳参的别名是紫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直接写药名</w:t>
      </w:r>
      <w:r>
        <w:rPr/>
        <w:t>(</w:t>
      </w:r>
      <w:r>
        <w:rPr/>
        <w:t>或炒或炙</w:t>
      </w:r>
      <w:r>
        <w:rPr/>
        <w:t>)</w:t>
      </w:r>
      <w:r>
        <w:rPr/>
        <w:t>，需调配醋炙品，如延胡索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马钱子的别名又叫“番木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的是“处方应付”的知识点，处方中写补骨脂，应该给予“盐炙补骨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补骨脂别名：破故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海螵蛸：乌贼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中药饮片的正名和别名中药正名是中药的规范化名称，是以《中国药典》</w:t>
      </w:r>
      <w:r>
        <w:rPr/>
        <w:t>(</w:t>
      </w:r>
      <w:r>
        <w:rPr/>
        <w:t>现行版</w:t>
      </w:r>
      <w:r>
        <w:rPr/>
        <w:t>)</w:t>
      </w:r>
      <w:r>
        <w:rPr/>
        <w:t>和《药品标准》</w:t>
      </w:r>
      <w:r>
        <w:rPr/>
        <w:t>(</w:t>
      </w:r>
      <w:r>
        <w:rPr/>
        <w:t>现行版</w:t>
      </w:r>
      <w:r>
        <w:rPr/>
        <w:t>)</w:t>
      </w:r>
      <w:r>
        <w:rPr/>
        <w:t>或《炮制规范》</w:t>
      </w:r>
      <w:r>
        <w:rPr/>
        <w:t>(</w:t>
      </w:r>
      <w:r>
        <w:rPr/>
        <w:t>现行版</w:t>
      </w:r>
      <w:r>
        <w:rPr/>
        <w:t>)</w:t>
      </w:r>
      <w:r>
        <w:rPr/>
        <w:t>为依据。除正名以外的名称为别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罂粟壳别名：米壳、御米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正名：槟榔，别名：花槟榔、大腹子、海南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四神丸、更衣丸用米汤送服，取其保护胃气等。方剂的常用药引总结如下：黄酒——大活络丹、牛黄醒消丸、跌打丸、七厘散</w:t>
      </w:r>
      <w:r>
        <w:rPr/>
        <w:t>;</w:t>
      </w:r>
      <w:r>
        <w:rPr/>
        <w:t>姜汤——藿香正气丸、附子理中丸</w:t>
      </w:r>
      <w:r>
        <w:rPr/>
        <w:t>;</w:t>
      </w:r>
      <w:r>
        <w:rPr/>
        <w:t>淡盐水——六味地黄丸、大补阴丸</w:t>
      </w:r>
      <w:r>
        <w:rPr/>
        <w:t>;</w:t>
      </w:r>
      <w:r>
        <w:rPr/>
        <w:t>焦三仙汤——至宝锭</w:t>
      </w:r>
      <w:r>
        <w:rPr/>
        <w:t>;</w:t>
      </w:r>
      <w:r>
        <w:rPr/>
        <w:t>鲜芦根汤——银翘解毒丸</w:t>
      </w:r>
      <w:r>
        <w:rPr/>
        <w:t>;</w:t>
      </w:r>
      <w:r>
        <w:rPr/>
        <w:t>清茶——川芎茶调散</w:t>
      </w:r>
      <w:r>
        <w:rPr/>
        <w:t>;</w:t>
      </w:r>
      <w:r>
        <w:rPr/>
        <w:t>米汤——四神丸、更衣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  <w:r>
        <w:rPr/>
        <w:t>"</w:t>
      </w:r>
      <w:r>
        <w:rPr/>
        <w:t>六味地黄丸</w:t>
      </w:r>
      <w:r>
        <w:rPr/>
        <w:t>"</w:t>
      </w:r>
      <w:r>
        <w:rPr/>
        <w:t>是治疗肾阴不足的经典方剂，盐水具有咸味，咸能引药入肾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十九畏列述了九组十九味相反药，具体是：硫黄畏朴硝</w:t>
      </w:r>
      <w:r>
        <w:rPr/>
        <w:t>(</w:t>
      </w:r>
      <w:r>
        <w:rPr/>
        <w:t>包括芒硝、玄明粉</w:t>
      </w:r>
      <w:r>
        <w:rPr/>
        <w:t>)</w:t>
      </w:r>
      <w:r>
        <w:rPr/>
        <w:t>，水银畏砒霜，狼毒畏密陀僧，巴豆</w:t>
      </w:r>
      <w:r>
        <w:rPr/>
        <w:t>(</w:t>
      </w:r>
      <w:r>
        <w:rPr/>
        <w:t>包括巴豆霜</w:t>
      </w:r>
      <w:r>
        <w:rPr/>
        <w:t>)</w:t>
      </w:r>
      <w:r>
        <w:rPr/>
        <w:t>畏牵牛子</w:t>
      </w:r>
      <w:r>
        <w:rPr/>
        <w:t>(</w:t>
      </w:r>
      <w:r>
        <w:rPr/>
        <w:t>包括黑丑、白丑</w:t>
      </w:r>
      <w:r>
        <w:rPr/>
        <w:t>)</w:t>
      </w:r>
      <w:r>
        <w:rPr/>
        <w:t>，丁香</w:t>
      </w:r>
      <w:r>
        <w:rPr/>
        <w:t>(</w:t>
      </w:r>
      <w:r>
        <w:rPr/>
        <w:t>包括母丁香</w:t>
      </w:r>
      <w:r>
        <w:rPr/>
        <w:t>)</w:t>
      </w:r>
      <w:r>
        <w:rPr/>
        <w:t>畏郁金，川乌</w:t>
      </w:r>
      <w:r>
        <w:rPr/>
        <w:t>(</w:t>
      </w:r>
      <w:r>
        <w:rPr/>
        <w:t>包括附子</w:t>
      </w:r>
      <w:r>
        <w:rPr/>
        <w:t>)</w:t>
      </w:r>
      <w:r>
        <w:rPr/>
        <w:t>、草乌畏犀角，芒硝</w:t>
      </w:r>
      <w:r>
        <w:rPr/>
        <w:t>(</w:t>
      </w:r>
      <w:r>
        <w:rPr/>
        <w:t>包括玄明粉</w:t>
      </w:r>
      <w:r>
        <w:rPr/>
        <w:t>)</w:t>
      </w:r>
      <w:r>
        <w:rPr/>
        <w:t>畏三棱，官桂畏石脂，人参畏五灵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十九畏列述了九组十九味相反药，具体是：硫黄畏朴硝</w:t>
      </w:r>
      <w:r>
        <w:rPr/>
        <w:t>(</w:t>
      </w:r>
      <w:r>
        <w:rPr/>
        <w:t>包括芒硝、玄明粉</w:t>
      </w:r>
      <w:r>
        <w:rPr/>
        <w:t>)</w:t>
      </w:r>
      <w:r>
        <w:rPr/>
        <w:t>，水银畏砒霜，狼毒畏密陀僧，巴豆</w:t>
      </w:r>
      <w:r>
        <w:rPr/>
        <w:t>(</w:t>
      </w:r>
      <w:r>
        <w:rPr/>
        <w:t>包括巴豆霜</w:t>
      </w:r>
      <w:r>
        <w:rPr/>
        <w:t>)</w:t>
      </w:r>
      <w:r>
        <w:rPr/>
        <w:t>畏牵牛子</w:t>
      </w:r>
      <w:r>
        <w:rPr/>
        <w:t>(</w:t>
      </w:r>
      <w:r>
        <w:rPr/>
        <w:t>包括黑丑、白丑</w:t>
      </w:r>
      <w:r>
        <w:rPr/>
        <w:t>)</w:t>
      </w:r>
      <w:r>
        <w:rPr/>
        <w:t>，丁香</w:t>
      </w:r>
      <w:r>
        <w:rPr/>
        <w:t>(</w:t>
      </w:r>
      <w:r>
        <w:rPr/>
        <w:t>包括母丁香</w:t>
      </w:r>
      <w:r>
        <w:rPr/>
        <w:t>)</w:t>
      </w:r>
      <w:r>
        <w:rPr/>
        <w:t>畏郁金，川乌</w:t>
      </w:r>
      <w:r>
        <w:rPr/>
        <w:t>(</w:t>
      </w:r>
      <w:r>
        <w:rPr/>
        <w:t>包括附子</w:t>
      </w:r>
      <w:r>
        <w:rPr/>
        <w:t>)</w:t>
      </w:r>
      <w:r>
        <w:rPr/>
        <w:t>、草乌畏犀角，芒硝</w:t>
      </w:r>
      <w:r>
        <w:rPr/>
        <w:t>(</w:t>
      </w:r>
      <w:r>
        <w:rPr/>
        <w:t>包括玄明粉</w:t>
      </w:r>
      <w:r>
        <w:rPr/>
        <w:t>)</w:t>
      </w:r>
      <w:r>
        <w:rPr/>
        <w:t>畏三棱，官桂畏石脂，人参畏五灵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体虚多汗者忌用发汗力较强的麻黄</w:t>
      </w:r>
      <w:r>
        <w:rPr/>
        <w:t>;</w:t>
      </w:r>
      <w:r>
        <w:rPr/>
        <w:t>虚喘、高血压及失眠患者，慎用麻黄</w:t>
      </w:r>
      <w:r>
        <w:rPr/>
        <w:t>;</w:t>
      </w:r>
      <w:r>
        <w:rPr/>
        <w:t>湿盛胀满、水肿患者，忌用甘草</w:t>
      </w:r>
      <w:r>
        <w:rPr/>
        <w:t>;</w:t>
      </w:r>
      <w:r>
        <w:rPr/>
        <w:t>麻疹已透及阴虚火旺者，忌用升麻</w:t>
      </w:r>
      <w:r>
        <w:rPr/>
        <w:t>;</w:t>
      </w:r>
      <w:r>
        <w:rPr/>
        <w:t>有肝功能障碍者，忌用黄药子</w:t>
      </w:r>
      <w:r>
        <w:rPr/>
        <w:t>;</w:t>
      </w:r>
      <w:r>
        <w:rPr/>
        <w:t>肾病患者，忌用马兜铃</w:t>
      </w:r>
      <w:r>
        <w:rPr/>
        <w:t>;</w:t>
      </w:r>
      <w:r>
        <w:rPr/>
        <w:t>授乳期妇女不宜大量使用麦芽</w:t>
      </w:r>
      <w:r>
        <w:rPr/>
        <w:t>;</w:t>
      </w:r>
      <w:r>
        <w:rPr/>
        <w:t>等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14T0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