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</w:t>
      </w:r>
      <w:r>
        <w:rPr/>
        <w:t>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藜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甘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草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三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不宜与芒硝同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不宜与丁香同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不宜与甘草同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</w:t>
      </w:r>
      <w:r>
        <w:rPr/>
        <w:t>黄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米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淡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鲜芦根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更衣丸宜选用的“药引”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大活络丸宜选用的“药引”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六味地黄丸选用的“药引”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银翘解毒丸选用的“药引”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</w:t>
      </w:r>
      <w:r>
        <w:rPr/>
        <w:t>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升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马兜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麻疹已透及阴虚火旺者忌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授乳期妇女不宜大量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虚喘者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湿盛水肿者忌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A.</w:t>
      </w:r>
      <w:r>
        <w:rPr/>
        <w:t>远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枳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厚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枇杷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酸枣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处方直接写药名，需调配清炒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处方直接写药名，需调配麸炒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A.</w:t>
      </w:r>
      <w:r>
        <w:rPr/>
        <w:t>双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仙灵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莎草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广豆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番木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淫羊藿的别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金银花的别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A.</w:t>
      </w:r>
      <w:r>
        <w:rPr/>
        <w:t>补骨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柏子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半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马兜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处方药名注姜制，需调配姜制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处方药名注霜制，需调配制霜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A.</w:t>
      </w:r>
      <w:r>
        <w:rPr/>
        <w:t>补骨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马兜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自然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炮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吴茱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处方直接写药名</w:t>
      </w:r>
      <w:r>
        <w:rPr/>
        <w:t>(</w:t>
      </w:r>
      <w:r>
        <w:rPr/>
        <w:t>或制</w:t>
      </w:r>
      <w:r>
        <w:rPr/>
        <w:t>)</w:t>
      </w:r>
      <w:r>
        <w:rPr/>
        <w:t>，需调配炮制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处方直接写药名</w:t>
      </w:r>
      <w:r>
        <w:rPr/>
        <w:t>(</w:t>
      </w:r>
      <w:r>
        <w:rPr/>
        <w:t>或炒或炙</w:t>
      </w:r>
      <w:r>
        <w:rPr/>
        <w:t>)</w:t>
      </w:r>
      <w:r>
        <w:rPr/>
        <w:t>，需调配蜜炙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/>
        <w:t>A.</w:t>
      </w:r>
      <w:r>
        <w:rPr/>
        <w:t>栀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延胡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自然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木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吴茱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处方药名注煨，需调配煨制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处方药名注焦，需调配炒焦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/>
        <w:t>A.</w:t>
      </w:r>
      <w:r>
        <w:rPr/>
        <w:t>补骨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柏子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自然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蒲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马兜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处方直接写药名</w:t>
      </w:r>
      <w:r>
        <w:rPr/>
        <w:t>(</w:t>
      </w:r>
      <w:r>
        <w:rPr/>
        <w:t>或煅</w:t>
      </w:r>
      <w:r>
        <w:rPr/>
        <w:t>)</w:t>
      </w:r>
      <w:r>
        <w:rPr/>
        <w:t>，需调配煅制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处方直接写药名</w:t>
      </w:r>
      <w:r>
        <w:rPr/>
        <w:t>(</w:t>
      </w:r>
      <w:r>
        <w:rPr/>
        <w:t>或炒或炭</w:t>
      </w:r>
      <w:r>
        <w:rPr/>
        <w:t>)</w:t>
      </w:r>
      <w:r>
        <w:rPr/>
        <w:t>，需调配炭制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/>
        <w:t>A.</w:t>
      </w:r>
      <w:r>
        <w:rPr/>
        <w:t>益智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柏子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半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枇杷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处方直接写药名</w:t>
      </w:r>
      <w:r>
        <w:rPr/>
        <w:t>(</w:t>
      </w:r>
      <w:r>
        <w:rPr/>
        <w:t>或炒或炙</w:t>
      </w:r>
      <w:r>
        <w:rPr/>
        <w:t>)</w:t>
      </w:r>
      <w:r>
        <w:rPr/>
        <w:t>，应调配蜜炙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处方直接写药名</w:t>
      </w:r>
      <w:r>
        <w:rPr/>
        <w:t>(</w:t>
      </w:r>
      <w:r>
        <w:rPr/>
        <w:t>或炒或炙</w:t>
      </w:r>
      <w:r>
        <w:rPr/>
        <w:t>)</w:t>
      </w:r>
      <w:r>
        <w:rPr/>
        <w:t>，应调配盐炙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  <w:r>
        <w:rPr/>
        <w:t>A.</w:t>
      </w:r>
      <w:r>
        <w:rPr/>
        <w:t>岩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杠柳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紫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烈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牵牛子的别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香加皮的别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  <w:r>
        <w:rPr/>
        <w:t>A.</w:t>
      </w:r>
      <w:r>
        <w:rPr/>
        <w:t>地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苍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僵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龟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补骨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处方直接写药名，需调配清炒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处方直接写药名，需调配麸炒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处方直接写药名，需调配烫制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  <w:r>
        <w:rPr/>
        <w:t>A.</w:t>
      </w:r>
      <w:r>
        <w:rPr/>
        <w:t>坤草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续随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腹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鼠黏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莱腹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千金子的别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牛蒡子的别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茺蔚子的别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  <w:r>
        <w:rPr/>
        <w:t>A.</w:t>
      </w:r>
      <w:r>
        <w:rPr/>
        <w:t>清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淡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焦三仙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米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姜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藿香正气丸的药引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六味地黄丸的药引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川芎茶调散的药引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更衣丸的药引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/>
        <w:t>A.</w:t>
      </w:r>
      <w:r>
        <w:rPr/>
        <w:t>淡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姜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米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黄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清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内服大补阴丸宜用的药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内服四神丸宜用的药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  <w:r>
        <w:rPr/>
        <w:t>A.</w:t>
      </w:r>
      <w:r>
        <w:rPr/>
        <w:t>生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黄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蜂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淡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成药与药引的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对于跌打损伤、风寒湿痹等证的腰痛宁，宜用哪种药引送服，以行药势，直达病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滋阴补肾的六味地黄丸，宜用哪种药引送服，以取其引药入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  <w:r>
        <w:rPr/>
        <w:t>A.</w:t>
      </w:r>
      <w:r>
        <w:rPr/>
        <w:t>黄药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马兜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麦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升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湿盛胀满忌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麻疹已透忌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肝功能障碍者忌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肾病患者忌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  <w:r>
        <w:rPr/>
        <w:t>A.</w:t>
      </w:r>
      <w:r>
        <w:rPr/>
        <w:t>海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细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芫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甘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天花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藜芦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附子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  <w:r>
        <w:rPr/>
        <w:t>A.</w:t>
      </w:r>
      <w:r>
        <w:rPr/>
        <w:t>淡渗利湿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破血逐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涩肠止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固表止汗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苦寒清热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阴虚内热者慎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阴虚津亏者忌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  <w:r>
        <w:rPr/>
        <w:t>A.</w:t>
      </w:r>
      <w:r>
        <w:rPr/>
        <w:t>牵牛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五灵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海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人参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巴豆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丁香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芒硝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</w:t>
      </w:r>
      <w:r>
        <w:rPr/>
        <w:t>A.</w:t>
      </w:r>
      <w:r>
        <w:rPr/>
        <w:t>海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半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甘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芫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苦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十八反中，乌头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十八反中，藜芦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</w:t>
      </w:r>
      <w:r>
        <w:rPr/>
        <w:t>A.</w:t>
      </w:r>
      <w:r>
        <w:rPr/>
        <w:t>补虚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开窍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止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止汗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苦寒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脱证神昏者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邪实而正不虚者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</w:t>
      </w:r>
      <w:r>
        <w:rPr/>
        <w:t>A.</w:t>
      </w:r>
      <w:r>
        <w:rPr/>
        <w:t>白萝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鳖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陈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羊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生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薄荷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蜂蜜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</w:t>
      </w:r>
      <w:r>
        <w:rPr/>
        <w:t>A.</w:t>
      </w:r>
      <w:r>
        <w:rPr/>
        <w:t>硫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牵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水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密陀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中药“十九畏”中，狼毒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中药“十九畏”中，丁香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</w:t>
      </w:r>
      <w:r>
        <w:rPr/>
        <w:t>A.</w:t>
      </w:r>
      <w:r>
        <w:rPr/>
        <w:t>苋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生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萝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鳖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陈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服用薄荷，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服用蜂蜜，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</w:t>
      </w:r>
      <w:r>
        <w:rPr/>
        <w:t>A.</w:t>
      </w:r>
      <w:r>
        <w:rPr/>
        <w:t>血竭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牛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罂粟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阿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龟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为防止灰尘污染不宜放在一般药斗内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属贵细药品不能存放在一般药斗内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有恶劣气味不能与其他药同装一斗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属特殊管理药品需专柜存放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</w:t>
      </w:r>
      <w:r>
        <w:rPr/>
        <w:t>A.</w:t>
      </w:r>
      <w:r>
        <w:rPr/>
        <w:t>瓜蒌、黄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地骨皮、千年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萹蓄、瞿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龙骨、艾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玄明粉、荆三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属于配伍禁忌的药物，不能装于一斗或上下药斗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按处方常用的“药对”药物排列，可同放于一个斗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</w:t>
      </w:r>
      <w:r>
        <w:rPr/>
        <w:t>A.</w:t>
      </w:r>
      <w:r>
        <w:rPr/>
        <w:t>生石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鱼腥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六一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西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雷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需先煎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需后下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需包煎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需冲服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</w:t>
      </w:r>
      <w:r>
        <w:rPr/>
        <w:t>A.</w:t>
      </w:r>
      <w:r>
        <w:rPr/>
        <w:t>羚羊角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葶苈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鳖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豆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葛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需先煎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需包煎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需冲服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需后下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</w:t>
      </w:r>
      <w:r>
        <w:rPr/>
        <w:t>A.</w:t>
      </w:r>
      <w:r>
        <w:rPr/>
        <w:t>鹿角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鹿角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蒲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砂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需包煎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需后下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需烊化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需用先煎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</w:t>
      </w:r>
      <w:r>
        <w:rPr/>
        <w:t>A.5</w:t>
      </w:r>
      <w:r>
        <w:rPr/>
        <w:t>～</w:t>
      </w:r>
      <w:r>
        <w:rPr/>
        <w:t>1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0</w:t>
      </w:r>
      <w:r>
        <w:rPr/>
        <w:t>～</w:t>
      </w:r>
      <w:r>
        <w:rPr/>
        <w:t>15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0</w:t>
      </w:r>
      <w:r>
        <w:rPr/>
        <w:t>～</w:t>
      </w:r>
      <w:r>
        <w:rPr/>
        <w:t>4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解表药第一煎的时间是沸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滋补药沸后煎煮的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人参需要另煎，一般煎煮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砂仁的煎煮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</w:t>
      </w:r>
      <w:r>
        <w:rPr/>
        <w:t>A.</w:t>
      </w:r>
      <w:r>
        <w:rPr/>
        <w:t>降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鹿角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海金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西红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紫河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宜先煎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宜另煎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宜后下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宜包煎的饮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</w:t>
      </w:r>
      <w:r>
        <w:rPr/>
        <w:t>A.0.03</w:t>
      </w:r>
      <w:r>
        <w:rPr/>
        <w:t>～</w:t>
      </w:r>
      <w:r>
        <w:rPr/>
        <w:t>0.0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0.05</w:t>
      </w:r>
      <w:r>
        <w:rPr/>
        <w:t>～</w:t>
      </w:r>
      <w:r>
        <w:rPr/>
        <w:t>0.1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0.3</w:t>
      </w:r>
      <w:r>
        <w:rPr/>
        <w:t>～</w:t>
      </w:r>
      <w:r>
        <w:rPr/>
        <w:t>0.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</w:t>
      </w:r>
      <w:r>
        <w:rPr/>
        <w:t>～</w:t>
      </w:r>
      <w:r>
        <w:rPr/>
        <w:t>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0.5</w:t>
      </w:r>
      <w:r>
        <w:rPr/>
        <w:t>～</w:t>
      </w:r>
      <w:r>
        <w:rPr/>
        <w:t>1.5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生甘遂的内服量应控制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洋金花的内服量应控制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斑蝥的内服量应控制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4&gt;</w:t>
      </w:r>
      <w:r>
        <w:rPr/>
        <w:t>、雄黄的内服量应控制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配伍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配伍禁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>
          <w:rFonts w:cs="宋体" w:ascii="宋体" w:hAnsi="宋体"/>
        </w:rPr>
        <w:t>“</w:t>
      </w:r>
      <w:r>
        <w:rPr/>
        <w:t>十八反”配伍禁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半蒌贝蔹及攻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乌头</w:t>
      </w:r>
      <w:r>
        <w:rPr/>
        <w:t>(</w:t>
      </w:r>
      <w:r>
        <w:rPr/>
        <w:t>川乌、附子、草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反半夏、瓜蒌</w:t>
      </w:r>
      <w:r>
        <w:rPr/>
        <w:t>(</w:t>
      </w:r>
      <w:r>
        <w:rPr/>
        <w:t>全瓜蒌、瓜蒌皮、瓜蒌仁、天花粉</w:t>
      </w:r>
      <w:r>
        <w:rPr/>
        <w:t>)</w:t>
      </w:r>
      <w:r>
        <w:rPr/>
        <w:t>、贝母</w:t>
      </w:r>
      <w:r>
        <w:rPr/>
        <w:t>(</w:t>
      </w:r>
      <w:r>
        <w:rPr/>
        <w:t>川贝、浙贝</w:t>
      </w:r>
      <w:r>
        <w:rPr/>
        <w:t>)</w:t>
      </w:r>
      <w:r>
        <w:rPr/>
        <w:t>、白蔹、白及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藻戟芫遂俱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甘草反海藻、京大戟、芫花、甘遂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诸参辛芍叛藜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藜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反诸参</w:t>
      </w:r>
      <w:r>
        <w:rPr/>
        <w:t>(</w:t>
      </w:r>
      <w:r>
        <w:rPr/>
        <w:t>人参、南沙参、丹参、玄参、苦参</w:t>
      </w:r>
      <w:r>
        <w:rPr/>
        <w:t>)</w:t>
      </w:r>
      <w:r>
        <w:rPr/>
        <w:t>、细辛、芍药</w:t>
      </w:r>
      <w:r>
        <w:rPr/>
        <w:t>(</w:t>
      </w:r>
      <w:r>
        <w:rPr/>
        <w:t>赤芍、白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" w:ascii="宋体" w:hAnsi="宋体"/>
        </w:rPr>
        <w:t>“</w:t>
      </w:r>
      <w:r>
        <w:rPr/>
        <w:t>十九畏”配伍禁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九畏——</w:t>
      </w:r>
      <w:r>
        <w:rPr/>
        <w:t>9</w:t>
      </w:r>
      <w:r>
        <w:rPr/>
        <w:t>组</w:t>
      </w:r>
      <w:r>
        <w:rPr/>
        <w:t>19</w:t>
      </w:r>
      <w:r>
        <w:rPr/>
        <w:t>味相反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硫黄原是火中精，朴硝一见便相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硫黄畏朴硝</w:t>
      </w:r>
      <w:r>
        <w:rPr/>
        <w:t>(</w:t>
      </w:r>
      <w:r>
        <w:rPr/>
        <w:t>包括芒硝、玄明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水银莫与砒霜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银畏砒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狼毒最怕密陀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狼毒畏密陀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巴豆性烈最为上，偏与牵牛不顺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巴豆</w:t>
      </w:r>
      <w:r>
        <w:rPr/>
        <w:t>(</w:t>
      </w:r>
      <w:r>
        <w:rPr/>
        <w:t>包括巴豆霜</w:t>
      </w:r>
      <w:r>
        <w:rPr/>
        <w:t>)</w:t>
      </w:r>
      <w:r>
        <w:rPr/>
        <w:t>畏牵牛子</w:t>
      </w:r>
      <w:r>
        <w:rPr/>
        <w:t>(</w:t>
      </w:r>
      <w:r>
        <w:rPr/>
        <w:t>包括黑丑、白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丁香莫与郁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丁香</w:t>
      </w:r>
      <w:r>
        <w:rPr/>
        <w:t>(</w:t>
      </w:r>
      <w:r>
        <w:rPr/>
        <w:t>包括母丁香</w:t>
      </w:r>
      <w:r>
        <w:rPr/>
        <w:t>)</w:t>
      </w:r>
      <w:r>
        <w:rPr/>
        <w:t>畏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牙硝难合荆三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芒硝</w:t>
      </w:r>
      <w:r>
        <w:rPr/>
        <w:t>(</w:t>
      </w:r>
      <w:r>
        <w:rPr/>
        <w:t>包括玄明粉</w:t>
      </w:r>
      <w:r>
        <w:rPr/>
        <w:t>)</w:t>
      </w:r>
      <w:r>
        <w:rPr/>
        <w:t>畏三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川乌草乌不顺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川乌</w:t>
      </w:r>
      <w:r>
        <w:rPr/>
        <w:t>(</w:t>
      </w:r>
      <w:r>
        <w:rPr/>
        <w:t>包括附子</w:t>
      </w:r>
      <w:r>
        <w:rPr/>
        <w:t>)</w:t>
      </w:r>
      <w:r>
        <w:rPr/>
        <w:t>、草乌畏犀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人参最怕五灵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参畏五灵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官桂善能调冷气，若逢石脂便相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官桂畏石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般中成药均以温开水送服，但有的中成药用配伍适当的“药引”送服，以增强疗效或起协同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酒因其味辛性温，具有温通经络、活血散瘀的作用，故常被作为“药引”，如大活络丹、牛黄醒消丸、跌打丸、七厘散等可用黄酒送服，一般用量为</w:t>
      </w:r>
      <w:r>
        <w:rPr/>
        <w:t>15</w:t>
      </w:r>
      <w:r>
        <w:rPr/>
        <w:t>～</w:t>
      </w:r>
      <w:r>
        <w:rPr/>
        <w:t>20g</w:t>
      </w:r>
      <w:r>
        <w:rPr/>
        <w:t>。生姜具有散寒、温胃止呕作用，可用生姜切片煎汤作为“药引”，如藿香正气丸、附子理中丸等可用姜汤送服，以增强疗效。食盐味咸，能引药入肾，如六味地黄丸、大补阴丸等可用淡盐水送服，取其引药入肾，增强滋阴补肾的作用。治疗风热感冒的银翘解毒丸用鲜芦根煎汤送服，取其清热透表生津的协同作用。川芎茶调散用清茶送服，取其清热之效。四神丸、更衣丸用米汤送服，取其保护胃气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体虚多汗者忌用发汗力较强的麻黄</w:t>
      </w:r>
      <w:r>
        <w:rPr/>
        <w:t>;</w:t>
      </w:r>
      <w:r>
        <w:rPr/>
        <w:t>虚喘、高血压及失眠患者，慎用麻黄</w:t>
      </w:r>
      <w:r>
        <w:rPr/>
        <w:t>;</w:t>
      </w:r>
      <w:r>
        <w:rPr/>
        <w:t>湿盛胀满、水肿患者，忌用甘草</w:t>
      </w:r>
      <w:r>
        <w:rPr/>
        <w:t>;</w:t>
      </w:r>
      <w:r>
        <w:rPr/>
        <w:t>麻疹已透及阴虚火旺者，忌用升麻</w:t>
      </w:r>
      <w:r>
        <w:rPr/>
        <w:t>;</w:t>
      </w:r>
      <w:r>
        <w:rPr/>
        <w:t>有肝功能障碍者，忌用黄药子</w:t>
      </w:r>
      <w:r>
        <w:rPr/>
        <w:t>;</w:t>
      </w:r>
      <w:r>
        <w:rPr/>
        <w:t>肾病患者，忌用马兜铃</w:t>
      </w:r>
      <w:r>
        <w:rPr/>
        <w:t>;</w:t>
      </w:r>
      <w:r>
        <w:rPr/>
        <w:t>授乳期妇女不宜大量使用麦芽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组题考查处方应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方直接写药名，需调配清炒品的是酸枣仁。处方直接写药名，需调配麸炒品的是枳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淫羊藿的别名是仙灵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金银花的别名是忍冬花、双花、二花、银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处方直接写药名，应调配盐制的药材有补骨脂、益智仁</w:t>
      </w:r>
      <w:r>
        <w:rPr/>
        <w:t>;</w:t>
      </w:r>
      <w:r>
        <w:rPr/>
        <w:t>处方直接写药名，应调配蜜制的药材有枇杷叶、马兜铃等</w:t>
      </w:r>
      <w:r>
        <w:rPr/>
        <w:t>;</w:t>
      </w:r>
      <w:r>
        <w:rPr/>
        <w:t>处方注明要姜制，需调配姜制品，如半夏</w:t>
      </w:r>
      <w:r>
        <w:rPr/>
        <w:t>;</w:t>
      </w:r>
      <w:r>
        <w:rPr/>
        <w:t>处方注明制霜，需调配制霜品，药材有柏子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处方直接写药名</w:t>
      </w:r>
      <w:r>
        <w:rPr/>
        <w:t>(</w:t>
      </w:r>
      <w:r>
        <w:rPr/>
        <w:t>或制</w:t>
      </w:r>
      <w:r>
        <w:rPr/>
        <w:t>)</w:t>
      </w:r>
      <w:r>
        <w:rPr/>
        <w:t>，需调配炮制品，如草乌</w:t>
      </w:r>
      <w:r>
        <w:rPr/>
        <w:t>(</w:t>
      </w:r>
      <w:r>
        <w:rPr/>
        <w:t>水制</w:t>
      </w:r>
      <w:r>
        <w:rPr/>
        <w:t>)</w:t>
      </w:r>
      <w:r>
        <w:rPr/>
        <w:t>、川乌</w:t>
      </w:r>
      <w:r>
        <w:rPr/>
        <w:t>(</w:t>
      </w:r>
      <w:r>
        <w:rPr/>
        <w:t>水制</w:t>
      </w:r>
      <w:r>
        <w:rPr/>
        <w:t>)</w:t>
      </w:r>
      <w:r>
        <w:rPr/>
        <w:t>、天南星</w:t>
      </w:r>
      <w:r>
        <w:rPr/>
        <w:t>(</w:t>
      </w:r>
      <w:r>
        <w:rPr/>
        <w:t>矾制</w:t>
      </w:r>
      <w:r>
        <w:rPr/>
        <w:t>)</w:t>
      </w:r>
      <w:r>
        <w:rPr/>
        <w:t>、附子</w:t>
      </w:r>
      <w:r>
        <w:rPr/>
        <w:t>(</w:t>
      </w:r>
      <w:r>
        <w:rPr/>
        <w:t>炮制</w:t>
      </w:r>
      <w:r>
        <w:rPr/>
        <w:t>)</w:t>
      </w:r>
      <w:r>
        <w:rPr/>
        <w:t>、吴茱萸</w:t>
      </w:r>
      <w:r>
        <w:rPr/>
        <w:t>(</w:t>
      </w:r>
      <w:r>
        <w:rPr/>
        <w:t>甘草水制</w:t>
      </w:r>
      <w:r>
        <w:rPr/>
        <w:t>)</w:t>
      </w:r>
      <w:r>
        <w:rPr/>
        <w:t>、远志</w:t>
      </w:r>
      <w:r>
        <w:rPr/>
        <w:t>(</w:t>
      </w:r>
      <w:r>
        <w:rPr/>
        <w:t>甘草水制去心</w:t>
      </w:r>
      <w:r>
        <w:rPr/>
        <w:t>)</w:t>
      </w:r>
      <w:r>
        <w:rPr/>
        <w:t>、厚朴</w:t>
      </w:r>
      <w:r>
        <w:rPr/>
        <w:t>(</w:t>
      </w:r>
      <w:r>
        <w:rPr/>
        <w:t>姜制</w:t>
      </w:r>
      <w:r>
        <w:rPr/>
        <w:t>)</w:t>
      </w:r>
      <w:r>
        <w:rPr/>
        <w:t>、何首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处方直接写药名</w:t>
      </w:r>
      <w:r>
        <w:rPr/>
        <w:t>(</w:t>
      </w:r>
      <w:r>
        <w:rPr/>
        <w:t>或炒或炙</w:t>
      </w:r>
      <w:r>
        <w:rPr/>
        <w:t>)</w:t>
      </w:r>
      <w:r>
        <w:rPr/>
        <w:t>，需调配蜜炙品，如枇杷叶、马兜铃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处方药名注煨，需调配煨制品，如煨木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处方药名注焦，需调配炒焦品，如焦麦芽、焦谷芽、焦山楂、焦栀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处方直接写药名</w:t>
      </w:r>
      <w:r>
        <w:rPr/>
        <w:t>(</w:t>
      </w:r>
      <w:r>
        <w:rPr/>
        <w:t>或煅</w:t>
      </w:r>
      <w:r>
        <w:rPr/>
        <w:t>)</w:t>
      </w:r>
      <w:r>
        <w:rPr/>
        <w:t>，需调配煅制品，如花蕊石、钟乳石、自然铜、金礞石、青礞石、瓦楞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处方直接写药名</w:t>
      </w:r>
      <w:r>
        <w:rPr/>
        <w:t>(</w:t>
      </w:r>
      <w:r>
        <w:rPr/>
        <w:t>或炒或炭</w:t>
      </w:r>
      <w:r>
        <w:rPr/>
        <w:t>)</w:t>
      </w:r>
      <w:r>
        <w:rPr/>
        <w:t>，需调配炭制品，如干漆、炮姜、地榆、侧柏叶、蒲黄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处方直接写药名，应调配盐制的药材有补骨脂、益智仁</w:t>
      </w:r>
      <w:r>
        <w:rPr/>
        <w:t>;</w:t>
      </w:r>
      <w:r>
        <w:rPr/>
        <w:t>处方直接写药名，应调配蜜制的药材有枇杷叶、马兜铃等</w:t>
      </w:r>
      <w:r>
        <w:rPr/>
        <w:t>;</w:t>
      </w:r>
      <w:r>
        <w:rPr/>
        <w:t>处方注明要姜制，需调配姜制品，如半夏</w:t>
      </w:r>
      <w:r>
        <w:rPr/>
        <w:t>;</w:t>
      </w:r>
      <w:r>
        <w:rPr/>
        <w:t>处方注明制霜，需调配制霜品，药材有柏子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牵牛子的别名是黑丑、白丑、二丑、黑白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香加皮的别名是北五加皮、杠柳皮、臭五加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组题考查常见处方应付实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方直接写药名</w:t>
      </w:r>
      <w:r>
        <w:rPr/>
        <w:t>(</w:t>
      </w:r>
      <w:r>
        <w:rPr/>
        <w:t>或炒</w:t>
      </w:r>
      <w:r>
        <w:rPr/>
        <w:t>)</w:t>
      </w:r>
      <w:r>
        <w:rPr/>
        <w:t>，需调配清炒品，如紫苏子、莱菔子、谷芽、麦芽、王不留行、酸枣仁、蔓荆子、苍耳子、牛蒡子、白芥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方直接写药名</w:t>
      </w:r>
      <w:r>
        <w:rPr/>
        <w:t>(</w:t>
      </w:r>
      <w:r>
        <w:rPr/>
        <w:t>或炒</w:t>
      </w:r>
      <w:r>
        <w:rPr/>
        <w:t>)</w:t>
      </w:r>
      <w:r>
        <w:rPr/>
        <w:t>，需调配麸炒品，如僵蚕、白术、枳壳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处方直接写药名</w:t>
      </w:r>
      <w:r>
        <w:rPr/>
        <w:t>(</w:t>
      </w:r>
      <w:r>
        <w:rPr/>
        <w:t>或炒或炙</w:t>
      </w:r>
      <w:r>
        <w:rPr/>
        <w:t>)</w:t>
      </w:r>
      <w:r>
        <w:rPr/>
        <w:t>，需调配烫制品，如龟甲、鳖甲、穿山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组题考查常见中药饮片的正名和别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千金子异名：千两金，菩萨豆，续随子，滩板救。牛蒡子异名：恶实，鼠黏子，黍黏子。茺蔚子异名：益母草子，坤草子，小胡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黄酒因其味辛性温，具有温通经络、活血散瘀的作用，故常被作为“药引”，如大活络丹、牛黄醒消丸、跌打丸、七厘散等可用黄酒送服，一般用量为</w:t>
      </w:r>
      <w:r>
        <w:rPr/>
        <w:t>15</w:t>
      </w:r>
      <w:r>
        <w:rPr/>
        <w:t>～</w:t>
      </w:r>
      <w:r>
        <w:rPr/>
        <w:t>20g</w:t>
      </w:r>
      <w:r>
        <w:rPr/>
        <w:t>。生姜具有散寒、温胃止呕作用，可用生姜切片煎汤作为“药引”，如藿香正气丸、附子理中丸等可用姜汤送服，以增强疗效。食盐味咸，能引药入肾，如六味地黄丸、大补阴丸等可用淡盐水送服，取其引药入肾，增强滋阴补肾的作用。清热导滞的至宝锭用焦三仙煎汤送服，以增强消导之功。治疗风热感冒的银翘解毒丸用鲜芦根煎汤送服，取其清热透表生津的协同作用。川芎茶调散用清茶送服，取其清热之效。四神丸、更衣丸用米汤送服，取其保护胃气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组题考查常见中成药的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味地黄丸、大补阴丸等可以用淡盐水送服，它可引药入肾，增强滋阴补肾的作用</w:t>
      </w:r>
      <w:r>
        <w:rPr/>
        <w:t>;</w:t>
      </w:r>
      <w:r>
        <w:rPr/>
        <w:t>更衣丸、消渴丸、四神丸等，以米汤送服可起协调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对外感风寒或脾胃虚寒之呕吐泄泻等病证，常用生姜、大枣煎汤送服中成药，以增强散风寒、和脾胃之功</w:t>
      </w:r>
      <w:r>
        <w:rPr/>
        <w:t>;</w:t>
      </w:r>
      <w:r>
        <w:rPr/>
        <w:t>对于跌打损伤、风寒湿痹等证，常用黄酒或白酒送服三七粉、云南白药、三七伤药片、腰痛宁等，以行药势，直达病所</w:t>
      </w:r>
      <w:r>
        <w:rPr/>
        <w:t>;</w:t>
      </w:r>
      <w:r>
        <w:rPr/>
        <w:t>用于治疗便秘的麻子仁丸，宜用蜂蜜冲水送服，以增其润肠和中之效</w:t>
      </w:r>
      <w:r>
        <w:rPr/>
        <w:t>;</w:t>
      </w:r>
      <w:r>
        <w:rPr/>
        <w:t>滋阴补肾的六味地黄丸，宜用淡盐水送服，以取其引药入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的是证候禁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湿盛胀满、水肿患者，忌用甘草</w:t>
      </w:r>
      <w:r>
        <w:rPr/>
        <w:t>;</w:t>
      </w:r>
      <w:r>
        <w:rPr/>
        <w:t>麻疹已透及阴虚火旺者，忌用升麻</w:t>
      </w:r>
      <w:r>
        <w:rPr/>
        <w:t>;</w:t>
      </w:r>
      <w:r>
        <w:rPr/>
        <w:t>有肝功能障碍者，忌用黄药子</w:t>
      </w:r>
      <w:r>
        <w:rPr/>
        <w:t>;</w:t>
      </w:r>
      <w:r>
        <w:rPr/>
        <w:t>肾病患者，忌用马兜铃</w:t>
      </w:r>
      <w:r>
        <w:rPr/>
        <w:t>;</w:t>
      </w:r>
      <w:r>
        <w:rPr/>
        <w:t>授乳期妇女不宜大量使用麦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十八反列述了三组相反药，分别是：甘草反甘遂、京大戟、海藻、芫花</w:t>
      </w:r>
      <w:r>
        <w:rPr/>
        <w:t>;</w:t>
      </w:r>
      <w:r>
        <w:rPr/>
        <w:t>乌头</w:t>
      </w:r>
      <w:r>
        <w:rPr/>
        <w:t>(</w:t>
      </w:r>
      <w:r>
        <w:rPr/>
        <w:t>川乌、附子、草乌</w:t>
      </w:r>
      <w:r>
        <w:rPr/>
        <w:t>)</w:t>
      </w:r>
      <w:r>
        <w:rPr/>
        <w:t>反半夏、瓜蒌</w:t>
      </w:r>
      <w:r>
        <w:rPr/>
        <w:t>(</w:t>
      </w:r>
      <w:r>
        <w:rPr/>
        <w:t>全瓜蒌、瓜蒌皮、瓜蒌仁、天花粉</w:t>
      </w:r>
      <w:r>
        <w:rPr/>
        <w:t>)</w:t>
      </w:r>
      <w:r>
        <w:rPr/>
        <w:t>、贝母</w:t>
      </w:r>
      <w:r>
        <w:rPr/>
        <w:t>(</w:t>
      </w:r>
      <w:r>
        <w:rPr/>
        <w:t>川贝、浙贝</w:t>
      </w:r>
      <w:r>
        <w:rPr/>
        <w:t>)</w:t>
      </w:r>
      <w:r>
        <w:rPr/>
        <w:t>、白蔹、白及</w:t>
      </w:r>
      <w:r>
        <w:rPr/>
        <w:t>;</w:t>
      </w:r>
      <w:r>
        <w:rPr/>
        <w:t>藜芦反人参、南沙参、丹参、玄参、苦参、细辛、芍药</w:t>
      </w:r>
      <w:r>
        <w:rPr/>
        <w:t>(</w:t>
      </w:r>
      <w:r>
        <w:rPr/>
        <w:t>赤芍、白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阴虚内热者，慎用苦寒清热药，以免苦燥伤阴</w:t>
      </w:r>
      <w:r>
        <w:rPr/>
        <w:t>;</w:t>
      </w:r>
      <w:r>
        <w:rPr/>
        <w:t>阴虚津亏者，忌用淡渗利湿药，以免加重津液的耗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十九畏列述了九组十九味相反药，具体是：硫黄畏朴硝</w:t>
      </w:r>
      <w:r>
        <w:rPr/>
        <w:t>(</w:t>
      </w:r>
      <w:r>
        <w:rPr/>
        <w:t>包括芒硝、玄明粉</w:t>
      </w:r>
      <w:r>
        <w:rPr/>
        <w:t>)</w:t>
      </w:r>
      <w:r>
        <w:rPr/>
        <w:t>，水银畏砒霜，狼毒畏密陀僧，巴豆</w:t>
      </w:r>
      <w:r>
        <w:rPr/>
        <w:t>(</w:t>
      </w:r>
      <w:r>
        <w:rPr/>
        <w:t>包括巴豆霜</w:t>
      </w:r>
      <w:r>
        <w:rPr/>
        <w:t>)</w:t>
      </w:r>
      <w:r>
        <w:rPr/>
        <w:t>畏牵牛子</w:t>
      </w:r>
      <w:r>
        <w:rPr/>
        <w:t>(</w:t>
      </w:r>
      <w:r>
        <w:rPr/>
        <w:t>包括黑丑、白丑</w:t>
      </w:r>
      <w:r>
        <w:rPr/>
        <w:t>)</w:t>
      </w:r>
      <w:r>
        <w:rPr/>
        <w:t>，丁香</w:t>
      </w:r>
      <w:r>
        <w:rPr/>
        <w:t>(</w:t>
      </w:r>
      <w:r>
        <w:rPr/>
        <w:t>包括母丁香</w:t>
      </w:r>
      <w:r>
        <w:rPr/>
        <w:t>)</w:t>
      </w:r>
      <w:r>
        <w:rPr/>
        <w:t>畏郁金，川乌</w:t>
      </w:r>
      <w:r>
        <w:rPr/>
        <w:t>(</w:t>
      </w:r>
      <w:r>
        <w:rPr/>
        <w:t>包括附子</w:t>
      </w:r>
      <w:r>
        <w:rPr/>
        <w:t>)</w:t>
      </w:r>
      <w:r>
        <w:rPr/>
        <w:t>、草乌畏犀角，芒硝</w:t>
      </w:r>
      <w:r>
        <w:rPr/>
        <w:t>(</w:t>
      </w:r>
      <w:r>
        <w:rPr/>
        <w:t>包括玄明粉</w:t>
      </w:r>
      <w:r>
        <w:rPr/>
        <w:t>)</w:t>
      </w:r>
      <w:r>
        <w:rPr/>
        <w:t>畏三棱，官桂畏石脂，人参畏五灵脂。爁又称燀，指放水加热微沸，如桃仁、苦杏仁去皮即用此法。煿，火干也，即今日之烘干法。炙，加液体辅料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十八反列述了三组相反药，分别是：甘草反甘遂、京大戟、海藻、芫花</w:t>
      </w:r>
      <w:r>
        <w:rPr/>
        <w:t>;</w:t>
      </w:r>
      <w:r>
        <w:rPr/>
        <w:t>乌头</w:t>
      </w:r>
      <w:r>
        <w:rPr/>
        <w:t>(</w:t>
      </w:r>
      <w:r>
        <w:rPr/>
        <w:t>川乌、附子、草乌</w:t>
      </w:r>
      <w:r>
        <w:rPr/>
        <w:t>)</w:t>
      </w:r>
      <w:r>
        <w:rPr/>
        <w:t>反半夏、瓜蒌</w:t>
      </w:r>
      <w:r>
        <w:rPr/>
        <w:t>(</w:t>
      </w:r>
      <w:r>
        <w:rPr/>
        <w:t>全瓜蒌、瓜蒌皮、瓜蒌仁、天花粉</w:t>
      </w:r>
      <w:r>
        <w:rPr/>
        <w:t>)</w:t>
      </w:r>
      <w:r>
        <w:rPr/>
        <w:t>、贝母</w:t>
      </w:r>
      <w:r>
        <w:rPr/>
        <w:t>(</w:t>
      </w:r>
      <w:r>
        <w:rPr/>
        <w:t>川贝、浙贝</w:t>
      </w:r>
      <w:r>
        <w:rPr/>
        <w:t>)</w:t>
      </w:r>
      <w:r>
        <w:rPr/>
        <w:t>、白蔹、白及</w:t>
      </w:r>
      <w:r>
        <w:rPr/>
        <w:t>;</w:t>
      </w:r>
      <w:r>
        <w:rPr/>
        <w:t>藜芦反人参、南沙参、丹参、玄参、苦参、细辛、芍药</w:t>
      </w:r>
      <w:r>
        <w:rPr/>
        <w:t>(</w:t>
      </w:r>
      <w:r>
        <w:rPr/>
        <w:t>赤芍、白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脾胃虚寒、大便稀溏者，忌用苦寒或泻下药，以免再伤脾胃</w:t>
      </w:r>
      <w:r>
        <w:rPr/>
        <w:t>;</w:t>
      </w:r>
      <w:r>
        <w:rPr/>
        <w:t>火热内炽和阴虚火旺者，忌用温热药，以免助热伤阴</w:t>
      </w:r>
      <w:r>
        <w:rPr/>
        <w:t>;</w:t>
      </w:r>
      <w:r>
        <w:rPr/>
        <w:t>妇女月经过多及崩漏者，忌用破血逐瘀之品，以免加重出血</w:t>
      </w:r>
      <w:r>
        <w:rPr/>
        <w:t>;</w:t>
      </w:r>
      <w:r>
        <w:rPr/>
        <w:t>脱证神昏者，忌用香窜的开窍药，以免耗气伤正</w:t>
      </w:r>
      <w:r>
        <w:rPr/>
        <w:t>;</w:t>
      </w:r>
      <w:r>
        <w:rPr/>
        <w:t>邪实而正不虚者，忌用补虚药，以免闭门留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在服药期间，不宜吃与药性相反或影响治疗的食物，因为各种食物与药物一样，都具有不同的性能，因此要使忌口适宜，必须根据疾病和药物的性能特点来考虑。这样有利于发挥药效，缩短病程，早日恢复健康，如古人曾认为常山忌葱</w:t>
      </w:r>
      <w:r>
        <w:rPr/>
        <w:t>;</w:t>
      </w:r>
      <w:r>
        <w:rPr/>
        <w:t>地黄、首乌忌葱、蒜、白萝卜</w:t>
      </w:r>
      <w:r>
        <w:rPr/>
        <w:t>;</w:t>
      </w:r>
      <w:r>
        <w:rPr/>
        <w:t>人参忌白萝卜</w:t>
      </w:r>
      <w:r>
        <w:rPr/>
        <w:t>;</w:t>
      </w:r>
      <w:r>
        <w:rPr/>
        <w:t>薄荷忌鳖肉</w:t>
      </w:r>
      <w:r>
        <w:rPr/>
        <w:t>;</w:t>
      </w:r>
      <w:r>
        <w:rPr/>
        <w:t>茯苓忌醋</w:t>
      </w:r>
      <w:r>
        <w:rPr/>
        <w:t>;</w:t>
      </w:r>
      <w:r>
        <w:rPr/>
        <w:t>鳖甲忌苋菜</w:t>
      </w:r>
      <w:r>
        <w:rPr/>
        <w:t>;</w:t>
      </w:r>
      <w:r>
        <w:rPr/>
        <w:t>蜜忌生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十九畏列述了九组十九味相反药，具体是：硫黄畏朴硝</w:t>
      </w:r>
      <w:r>
        <w:rPr/>
        <w:t>(</w:t>
      </w:r>
      <w:r>
        <w:rPr/>
        <w:t>包括芒硝、玄明粉</w:t>
      </w:r>
      <w:r>
        <w:rPr/>
        <w:t>)</w:t>
      </w:r>
      <w:r>
        <w:rPr/>
        <w:t>，水银畏砒霜，狼毒畏密陀僧，巴豆</w:t>
      </w:r>
      <w:r>
        <w:rPr/>
        <w:t>(</w:t>
      </w:r>
      <w:r>
        <w:rPr/>
        <w:t>包括巴豆霜</w:t>
      </w:r>
      <w:r>
        <w:rPr/>
        <w:t>)</w:t>
      </w:r>
      <w:r>
        <w:rPr/>
        <w:t>畏牵牛子</w:t>
      </w:r>
      <w:r>
        <w:rPr/>
        <w:t>(</w:t>
      </w:r>
      <w:r>
        <w:rPr/>
        <w:t>包括黑丑、白丑</w:t>
      </w:r>
      <w:r>
        <w:rPr/>
        <w:t>)</w:t>
      </w:r>
      <w:r>
        <w:rPr/>
        <w:t>，丁香</w:t>
      </w:r>
      <w:r>
        <w:rPr/>
        <w:t>(</w:t>
      </w:r>
      <w:r>
        <w:rPr/>
        <w:t>包括母丁香</w:t>
      </w:r>
      <w:r>
        <w:rPr/>
        <w:t>)</w:t>
      </w:r>
      <w:r>
        <w:rPr/>
        <w:t>畏郁金，川乌</w:t>
      </w:r>
      <w:r>
        <w:rPr/>
        <w:t>(</w:t>
      </w:r>
      <w:r>
        <w:rPr/>
        <w:t>包括附子</w:t>
      </w:r>
      <w:r>
        <w:rPr/>
        <w:t>)</w:t>
      </w:r>
      <w:r>
        <w:rPr/>
        <w:t>、草乌畏犀角，芒硝</w:t>
      </w:r>
      <w:r>
        <w:rPr/>
        <w:t>(</w:t>
      </w:r>
      <w:r>
        <w:rPr/>
        <w:t>包括玄明粉</w:t>
      </w:r>
      <w:r>
        <w:rPr/>
        <w:t>)</w:t>
      </w:r>
      <w:r>
        <w:rPr/>
        <w:t>畏三棱，官桂畏石脂，人参畏五灵脂。爁又称燀，指放水加热微沸，如桃仁、苦杏仁去皮即用此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古人曾认为常山忌葱</w:t>
      </w:r>
      <w:r>
        <w:rPr/>
        <w:t>;</w:t>
      </w:r>
      <w:r>
        <w:rPr/>
        <w:t>地黄、首乌忌葱、蒜、白萝卜</w:t>
      </w:r>
      <w:r>
        <w:rPr/>
        <w:t>;</w:t>
      </w:r>
      <w:r>
        <w:rPr/>
        <w:t>人参忌白萝卜</w:t>
      </w:r>
      <w:r>
        <w:rPr/>
        <w:t>;</w:t>
      </w:r>
      <w:r>
        <w:rPr/>
        <w:t>薄荷忌鳖肉</w:t>
      </w:r>
      <w:r>
        <w:rPr/>
        <w:t>;</w:t>
      </w:r>
      <w:r>
        <w:rPr/>
        <w:t>茯苓忌醋</w:t>
      </w:r>
      <w:r>
        <w:rPr/>
        <w:t>;</w:t>
      </w:r>
      <w:r>
        <w:rPr/>
        <w:t>鳖甲忌苋菜</w:t>
      </w:r>
      <w:r>
        <w:rPr/>
        <w:t>;</w:t>
      </w:r>
      <w:r>
        <w:rPr/>
        <w:t>蜜忌生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组题考查中药材及饮片的贮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牛黄属贵细药品不能存放一般药斗。阿魏有恶劣气味，不宜与其他药同装一斗。罂粟壳属特殊管理药品，需专柜存放。血竭面宜存放在加盖的瓶罐中，以保持清洁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属于配伍禁忌的药物，不能装于一斗或上下药斗中。如甘草与京大戟、甘遂、芫花</w:t>
      </w:r>
      <w:r>
        <w:rPr/>
        <w:t>;</w:t>
      </w:r>
      <w:r>
        <w:rPr/>
        <w:t>藜芦与丹参、南沙参、玄参、苦参、白芍、赤芍、细辛</w:t>
      </w:r>
      <w:r>
        <w:rPr/>
        <w:t>;</w:t>
      </w:r>
      <w:r>
        <w:rPr/>
        <w:t>乌头类</w:t>
      </w:r>
      <w:r>
        <w:rPr/>
        <w:t>(</w:t>
      </w:r>
      <w:r>
        <w:rPr/>
        <w:t>附子、川乌及草乌</w:t>
      </w:r>
      <w:r>
        <w:rPr/>
        <w:t>)</w:t>
      </w:r>
      <w:r>
        <w:rPr/>
        <w:t>与半夏的各种炮制品、瓜蒌</w:t>
      </w:r>
      <w:r>
        <w:rPr/>
        <w:t>(</w:t>
      </w:r>
      <w:r>
        <w:rPr/>
        <w:t>瓜蒌皮、瓜蒌子、瓜蒌仁及天花粉</w:t>
      </w:r>
      <w:r>
        <w:rPr/>
        <w:t>);</w:t>
      </w:r>
      <w:r>
        <w:rPr/>
        <w:t>丁香</w:t>
      </w:r>
      <w:r>
        <w:rPr/>
        <w:t>(</w:t>
      </w:r>
      <w:r>
        <w:rPr/>
        <w:t>包括母丁香</w:t>
      </w:r>
      <w:r>
        <w:rPr/>
        <w:t>)</w:t>
      </w:r>
      <w:r>
        <w:rPr/>
        <w:t>与郁金</w:t>
      </w:r>
      <w:r>
        <w:rPr/>
        <w:t>(</w:t>
      </w:r>
      <w:r>
        <w:rPr/>
        <w:t>黄郁金、黑郁金</w:t>
      </w:r>
      <w:r>
        <w:rPr/>
        <w:t>);</w:t>
      </w:r>
      <w:r>
        <w:rPr/>
        <w:t>芒硝</w:t>
      </w:r>
      <w:r>
        <w:rPr/>
        <w:t>(</w:t>
      </w:r>
      <w:r>
        <w:rPr/>
        <w:t>包括玄明粉</w:t>
      </w:r>
      <w:r>
        <w:rPr/>
        <w:t>)</w:t>
      </w:r>
      <w:r>
        <w:rPr/>
        <w:t>与荆三棱</w:t>
      </w:r>
      <w:r>
        <w:rPr/>
        <w:t>;</w:t>
      </w:r>
      <w:r>
        <w:rPr/>
        <w:t>肉桂</w:t>
      </w:r>
      <w:r>
        <w:rPr/>
        <w:t>(</w:t>
      </w:r>
      <w:r>
        <w:rPr/>
        <w:t>官桂</w:t>
      </w:r>
      <w:r>
        <w:rPr/>
        <w:t>)</w:t>
      </w:r>
      <w:r>
        <w:rPr/>
        <w:t>与石脂</w:t>
      </w:r>
      <w:r>
        <w:rPr/>
        <w:t>(</w:t>
      </w:r>
      <w:r>
        <w:rPr/>
        <w:t>赤石脂</w:t>
      </w:r>
      <w:r>
        <w:rPr/>
        <w:t>)</w:t>
      </w:r>
      <w:r>
        <w:rPr/>
        <w:t>均不宜放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将同一处方中经常一起配伍应用的，如“相须”、“相使”配伍的饮片、处方常用的“药对”药物可同放于一个斗中。如萹蓄、瞿麦</w:t>
      </w:r>
      <w:r>
        <w:rPr/>
        <w:t>;</w:t>
      </w:r>
      <w:r>
        <w:rPr/>
        <w:t>三棱、莪术</w:t>
      </w:r>
      <w:r>
        <w:rPr/>
        <w:t>;</w:t>
      </w:r>
      <w:r>
        <w:rPr/>
        <w:t>乳香、没药</w:t>
      </w:r>
      <w:r>
        <w:rPr/>
        <w:t>;</w:t>
      </w:r>
      <w:r>
        <w:rPr/>
        <w:t>小茴香、橘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需要先煎的药物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矿物、动物骨甲类饮片。因其质地坚硬，有效成分不易煎出，故应打碎先煎</w:t>
      </w:r>
      <w:r>
        <w:rPr/>
        <w:t>20min</w:t>
      </w:r>
      <w:r>
        <w:rPr/>
        <w:t>，方可与其他药物同煎。如生蛤壳、生龙骨、生龙齿、生紫石英、生寒水石、生石决明、生珍珠母、生瓦楞子、鳖甲、龟甲、鹿角霜、生磁石、生牡蛎、生石膏、生赭石、自然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某些有毒饮片。一般应先煎</w:t>
      </w:r>
      <w:r>
        <w:rPr/>
        <w:t>1</w:t>
      </w:r>
      <w:r>
        <w:rPr/>
        <w:t>～</w:t>
      </w:r>
      <w:r>
        <w:rPr/>
        <w:t>2h</w:t>
      </w:r>
      <w:r>
        <w:rPr/>
        <w:t>达到降低毒性或消除毒性的目的。如含有毒成分乌头碱的生川乌、生草乌或制附子，经</w:t>
      </w:r>
      <w:r>
        <w:rPr/>
        <w:t>1</w:t>
      </w:r>
      <w:r>
        <w:rPr/>
        <w:t>～</w:t>
      </w:r>
      <w:r>
        <w:rPr/>
        <w:t>2h</w:t>
      </w:r>
      <w:r>
        <w:rPr/>
        <w:t>的煎煮后，可使乌头碱分解为乌头次碱，进而分解为乌头原碱，使毒性大为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需要后下的药物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气味芳香类饮片。因其含挥发性成分故不宜煎煮时间过久，以免其有效成分散失，一般在其他群药煎好前</w:t>
      </w:r>
      <w:r>
        <w:rPr/>
        <w:t>5</w:t>
      </w:r>
      <w:r>
        <w:rPr/>
        <w:t>～</w:t>
      </w:r>
      <w:r>
        <w:rPr/>
        <w:t>10min</w:t>
      </w:r>
      <w:r>
        <w:rPr/>
        <w:t>入煎即可。如降香、沉香、薄荷、砂仁、白豆蔻、鱼腥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久煎后有效成分易被破坏的饮片。一般在其他群药煎好前</w:t>
      </w:r>
      <w:r>
        <w:rPr/>
        <w:t>10</w:t>
      </w:r>
      <w:r>
        <w:rPr/>
        <w:t>～</w:t>
      </w:r>
      <w:r>
        <w:rPr/>
        <w:t>15min</w:t>
      </w:r>
      <w:r>
        <w:rPr/>
        <w:t>入煎即可。如钩藤、苦杏仁、徐长卿、生大黄、番泻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包煎即是把需包煎的饮片装在用棉纱制成的布袋中，扎紧袋口后与群药共同煎煮。需要包煎的药物主要有以下几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含黏液质较多的饮片。包煎后可避免在煎煮过程中黏煳锅底。如车前子、葶苈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富含绒毛的饮片。包煎后可避免脱落的绒毛混入煎液后刺激咽喉引起咳嗽，如旋覆花、枇杷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花粉等微小饮片，因总表面积大，疏水性强，故也宜包煎，以免因其漂浮而影响有效成分的煎出。如蒲黄、海金沙、蛤粉、六一散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些用量少，贵细中药宜先研成粉末再用群药的煎液冲服，避免因与他药同煎而导致其成分被药渣吸附而影响药效。如雷丸、蕲蛇、羚羊角、三七、琥珀、鹿茸、紫河车、沉香、金钱白花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矿物、动物骨甲类饮片。因其质地坚硬，有效成分不易煎出，故应打碎先煎</w:t>
      </w:r>
      <w:r>
        <w:rPr/>
        <w:t>20min</w:t>
      </w:r>
      <w:r>
        <w:rPr/>
        <w:t>，方可与其他药物同煎。如生蛤壳、生龙骨、生龙齿、生紫石英、生寒水石、生石决明、生珍珠母、生瓦楞子、鳖甲、龟甲、鹿角霜、生磁石、生牡蛎、生石膏、生赭石、自然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含黏液质较多的饮片。包煎后可避免在煎煮过程中黏煳锅底。如车前子、葶苈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冲服：一些用量少，贵细中药宜先研成粉末再用群药的煎液冲服，避免因与他药同煎而导致其成分被药渣吸附而影响药效。如雷丸、蕲蛇、羚羊角、三七、琥珀、鹿茸、紫河车、沉香、金钱白花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气味芳香类饮片。因其含挥发性成分故不宜煎煮时间过久，以免其有效成分散失，一般在其他群药煎好前</w:t>
      </w:r>
      <w:r>
        <w:rPr/>
        <w:t>5</w:t>
      </w:r>
      <w:r>
        <w:rPr/>
        <w:t>～</w:t>
      </w:r>
      <w:r>
        <w:rPr/>
        <w:t>10min</w:t>
      </w:r>
      <w:r>
        <w:rPr/>
        <w:t>入煎即可。如降香、沉香、薄荷、砂仁、白豆蔻、鱼腥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包煎即是把需包煎的饮片装在用棉纱制成的布袋中，扎紧袋口后与群药共同煎煮。需要包煎的药物主要有以下几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含黏液质较多的饮片。包煎后可避免在煎煮过程中黏煳锅底。如车前子、葶苈子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富含绒毛的饮片。包煎后可避免脱落的绒毛混入煎液后刺激咽喉引起咳嗽，如旋覆花、枇杷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花粉等微小饮片，因总表面积大，疏水性强，故也宜包煎，以免因其漂浮而影响有效成分的煎出。如蒲黄、海金沙、蛤粉、六一散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后下后下的目的是为了缩短药物的煎煮时间，减少药物因煎煮时间过久所造成的成分散失。一般来说，在其他群药文火煎煮</w:t>
      </w:r>
      <w:r>
        <w:rPr/>
        <w:t>15</w:t>
      </w:r>
      <w:r>
        <w:rPr/>
        <w:t>～</w:t>
      </w:r>
      <w:r>
        <w:rPr/>
        <w:t>20min</w:t>
      </w:r>
      <w:r>
        <w:rPr/>
        <w:t>后，放入需后下的饮片再煎煮</w:t>
      </w:r>
      <w:r>
        <w:rPr/>
        <w:t>5</w:t>
      </w:r>
      <w:r>
        <w:rPr/>
        <w:t>～</w:t>
      </w:r>
      <w:r>
        <w:rPr/>
        <w:t>10min</w:t>
      </w:r>
      <w:r>
        <w:rPr/>
        <w:t>即可。需要后下的药物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气味芳香类饮片。因其含挥发性成分故不宜煎煮时间过久，以免其有效成分散失，一般在其他群药煎好前</w:t>
      </w:r>
      <w:r>
        <w:rPr/>
        <w:t>5</w:t>
      </w:r>
      <w:r>
        <w:rPr/>
        <w:t>～</w:t>
      </w:r>
      <w:r>
        <w:rPr/>
        <w:t>10min</w:t>
      </w:r>
      <w:r>
        <w:rPr/>
        <w:t>入煎即可。如降香、沉香、薄荷、砂仁、白豆蔻、鱼腥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久煎后有效成分易被破坏的饮片。一般在其他群药煎好前</w:t>
      </w:r>
      <w:r>
        <w:rPr/>
        <w:t>10</w:t>
      </w:r>
      <w:r>
        <w:rPr/>
        <w:t>～</w:t>
      </w:r>
      <w:r>
        <w:rPr/>
        <w:t>15min</w:t>
      </w:r>
      <w:r>
        <w:rPr/>
        <w:t>入煎即可。如钩藤、苦杏仁、徐长卿、生大黄、番泻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烊化</w:t>
      </w:r>
      <w:r>
        <w:rPr/>
        <w:t>(</w:t>
      </w:r>
      <w:r>
        <w:rPr/>
        <w:t>溶化</w:t>
      </w:r>
      <w:r>
        <w:rPr/>
        <w:t>)</w:t>
      </w:r>
      <w:r>
        <w:rPr/>
        <w:t>胶类中药不宜与群药同煎，以免因煎液黏稠而影响其他药物成分的煎出或结底煳化。可将此类药置于已煎好的药液中加热溶化后一起服用。也可将此类药置于容器内，加适量水，加热溶化或隔水炖化后，再对人群药煎液中混匀分服，如阿胶、鳖甲胶、鹿角胶、龟鹿二仙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先煎先煎的目的是为了延长药物的煎煮时间，使药物难溶性成分充分煎出。一般来说，需先煎的饮片，经武火煮沸后文火煎煮</w:t>
      </w:r>
      <w:r>
        <w:rPr/>
        <w:t>10</w:t>
      </w:r>
      <w:r>
        <w:rPr/>
        <w:t>～</w:t>
      </w:r>
      <w:r>
        <w:rPr/>
        <w:t>20min</w:t>
      </w:r>
      <w:r>
        <w:rPr/>
        <w:t>后再与用水浸泡过的其他药物合并煎煮。需要先煎的药物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矿物、动物骨甲类饮片。因其质地坚硬，有效成分不易煎出，故应打碎先煎</w:t>
      </w:r>
      <w:r>
        <w:rPr/>
        <w:t>20min</w:t>
      </w:r>
      <w:r>
        <w:rPr/>
        <w:t>，方可与其他药物同煎。如生蛤壳、生龙骨、生龙齿、生紫石英、生寒水石、生石决明、生珍珠母、生瓦楞子、鳖甲、龟甲、鹿角霜、生磁石、生牡蛎、生石膏、生赭石、自然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某些有毒饮片。一般应先煎</w:t>
      </w:r>
      <w:r>
        <w:rPr/>
        <w:t>1</w:t>
      </w:r>
      <w:r>
        <w:rPr/>
        <w:t>～</w:t>
      </w:r>
      <w:r>
        <w:rPr/>
        <w:t>2h</w:t>
      </w:r>
      <w:r>
        <w:rPr/>
        <w:t>达到降低毒性或消除毒性的目的。如含有毒成分乌头碱的生川乌、生草乌或制附子，经</w:t>
      </w:r>
      <w:r>
        <w:rPr/>
        <w:t>1</w:t>
      </w:r>
      <w:r>
        <w:rPr/>
        <w:t>～</w:t>
      </w:r>
      <w:r>
        <w:rPr/>
        <w:t>2h</w:t>
      </w:r>
      <w:r>
        <w:rPr/>
        <w:t>的煎煮后，可使乌头碱分解为乌头次碱，进而分解为乌头原碱，使毒性大为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煎药时间的长短，常与加水量、火力、药物吸水能力及治疗作用有关。中药煎煮一般分为第一煎、第二煎。一般药第一煎沸后煎</w:t>
      </w:r>
      <w:r>
        <w:rPr/>
        <w:t>20min</w:t>
      </w:r>
      <w:r>
        <w:rPr/>
        <w:t>为宜，第二煎药沸后煎</w:t>
      </w:r>
      <w:r>
        <w:rPr/>
        <w:t>15min</w:t>
      </w:r>
      <w:r>
        <w:rPr/>
        <w:t>为宜</w:t>
      </w:r>
      <w:r>
        <w:rPr/>
        <w:t>;</w:t>
      </w:r>
      <w:r>
        <w:rPr/>
        <w:t>解表药一般第一煎沸后用武火煎</w:t>
      </w:r>
      <w:r>
        <w:rPr/>
        <w:t>10</w:t>
      </w:r>
      <w:r>
        <w:rPr/>
        <w:t>～</w:t>
      </w:r>
      <w:r>
        <w:rPr/>
        <w:t>15min</w:t>
      </w:r>
      <w:r>
        <w:rPr/>
        <w:t>为宜，第二煎沸后煎</w:t>
      </w:r>
      <w:r>
        <w:rPr/>
        <w:t>5</w:t>
      </w:r>
      <w:r>
        <w:rPr/>
        <w:t>～</w:t>
      </w:r>
      <w:r>
        <w:rPr/>
        <w:t>10min</w:t>
      </w:r>
      <w:r>
        <w:rPr/>
        <w:t>为宜</w:t>
      </w:r>
      <w:r>
        <w:rPr/>
        <w:t>;</w:t>
      </w:r>
      <w:r>
        <w:rPr/>
        <w:t>而滋补药一般第一煎沸后煎</w:t>
      </w:r>
      <w:r>
        <w:rPr/>
        <w:t>30min</w:t>
      </w:r>
      <w:r>
        <w:rPr/>
        <w:t>，第二煎沸后煎</w:t>
      </w:r>
      <w:r>
        <w:rPr/>
        <w:t>20min</w:t>
      </w:r>
      <w:r>
        <w:rPr/>
        <w:t>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煎药时间的长短，常与加水量、火力、药物吸水能力及治疗作用有关。中药煎煮一般分为第一煎、第二煎。一般药第一煎沸后煎</w:t>
      </w:r>
      <w:r>
        <w:rPr/>
        <w:t>20min</w:t>
      </w:r>
      <w:r>
        <w:rPr/>
        <w:t>为宜，第二煎药沸后煎</w:t>
      </w:r>
      <w:r>
        <w:rPr/>
        <w:t>15min</w:t>
      </w:r>
      <w:r>
        <w:rPr/>
        <w:t>为宜</w:t>
      </w:r>
      <w:r>
        <w:rPr/>
        <w:t>;</w:t>
      </w:r>
      <w:r>
        <w:rPr/>
        <w:t>解表药一般第一煎沸后用武火煎</w:t>
      </w:r>
      <w:r>
        <w:rPr/>
        <w:t>10</w:t>
      </w:r>
      <w:r>
        <w:rPr/>
        <w:t>～</w:t>
      </w:r>
      <w:r>
        <w:rPr/>
        <w:t>15min</w:t>
      </w:r>
      <w:r>
        <w:rPr/>
        <w:t>为宜，第二煎沸后煎</w:t>
      </w:r>
      <w:r>
        <w:rPr/>
        <w:t>5</w:t>
      </w:r>
      <w:r>
        <w:rPr/>
        <w:t>～</w:t>
      </w:r>
      <w:r>
        <w:rPr/>
        <w:t>10min</w:t>
      </w:r>
      <w:r>
        <w:rPr/>
        <w:t>为宜</w:t>
      </w:r>
      <w:r>
        <w:rPr/>
        <w:t>;</w:t>
      </w:r>
      <w:r>
        <w:rPr/>
        <w:t>而滋补药一般第一煎沸后煎</w:t>
      </w:r>
      <w:r>
        <w:rPr/>
        <w:t>30min</w:t>
      </w:r>
      <w:r>
        <w:rPr/>
        <w:t>，第二煎沸后煎</w:t>
      </w:r>
      <w:r>
        <w:rPr/>
        <w:t>20min</w:t>
      </w:r>
      <w:r>
        <w:rPr/>
        <w:t>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人参、西洋参、西红花等质地较疏松者，通常需另煎</w:t>
      </w:r>
      <w:r>
        <w:rPr/>
        <w:t>30</w:t>
      </w:r>
      <w:r>
        <w:rPr/>
        <w:t>～</w:t>
      </w:r>
      <w:r>
        <w:rPr/>
        <w:t>40min</w:t>
      </w:r>
      <w:r>
        <w:rPr/>
        <w:t>。而羚羊角、水牛角等质地坚硬者，则应单独煎煮</w:t>
      </w:r>
      <w:r>
        <w:rPr/>
        <w:t>2</w:t>
      </w:r>
      <w:r>
        <w:rPr/>
        <w:t>～</w:t>
      </w:r>
      <w:r>
        <w:rPr/>
        <w:t>3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砂仁属于气味芳香类饮片，入汤药宜后下，因其含挥发性成分故不宜煎煮时间过久，以免其有效成分散失，一般在其他群药煎好前</w:t>
      </w:r>
      <w:r>
        <w:rPr/>
        <w:t>5</w:t>
      </w:r>
      <w:r>
        <w:rPr/>
        <w:t>～</w:t>
      </w:r>
      <w:r>
        <w:rPr/>
        <w:t>10min</w:t>
      </w:r>
      <w:r>
        <w:rPr/>
        <w:t>入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宜先煎的是鹿角霜，需另煎的是西红花，宜后下的是降香，宜包煎的是海金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本题考查的是毒性中药的用量。生甘遂的内服用量是</w:t>
      </w:r>
      <w:r>
        <w:rPr/>
        <w:t>0.5-1.5g</w:t>
      </w:r>
      <w:r>
        <w:rPr/>
        <w:t>，洋金花的内服用量是</w:t>
      </w:r>
      <w:r>
        <w:rPr/>
        <w:t>0.3-0.6g</w:t>
      </w:r>
      <w:r>
        <w:rPr/>
        <w:t>，斑蝥的内服用量是</w:t>
      </w:r>
      <w:r>
        <w:rPr/>
        <w:t>0.03-0.06g</w:t>
      </w:r>
      <w:r>
        <w:rPr/>
        <w:t>，雄黄的内服用量是</w:t>
      </w:r>
      <w:r>
        <w:rPr/>
        <w:t>0.05-0.1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1-14T01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