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2019</w:t>
      </w:r>
      <w:r>
        <w:rPr>
          <w:b/>
          <w:bCs/>
          <w:sz w:val="21"/>
          <w:szCs w:val="21"/>
        </w:rPr>
        <w:t>一级建造师</w:t>
      </w:r>
      <w:r>
        <w:rPr>
          <w:b/>
          <w:bCs/>
          <w:sz w:val="21"/>
          <w:szCs w:val="21"/>
          <w:lang w:eastAsia="zh-CN"/>
        </w:rPr>
        <w:t>考试《工程法规》科目</w:t>
      </w:r>
      <w:r>
        <w:rPr>
          <w:b/>
          <w:bCs/>
          <w:sz w:val="21"/>
          <w:szCs w:val="21"/>
        </w:rPr>
        <w:t>每日一练</w:t>
      </w:r>
      <w:r>
        <w:rPr>
          <w:b/>
          <w:bCs/>
          <w:sz w:val="21"/>
          <w:szCs w:val="21"/>
        </w:rPr>
        <w:t>(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</w:rPr>
        <w:t>日</w:t>
      </w:r>
      <w:r>
        <w:rPr>
          <w:b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【单选】甲建设单位委托乙设计单位编制工程设计图纸，但未约定该设计著作权归属。乙设计单位注册建筑师王某被指派负责该工程设计，则该工程设计图纸许可使用权归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享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甲建设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乙设计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注册建筑师王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甲、乙两单位共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《专利法》保护的是发明创造的专利权。对此，下列说法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专利权的保护对象包括发明、实用新型和外观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专利权的保护期限均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专利权的保护期限均自批准之日开始保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专利权的授予条件包括新颖性、创造性和实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多选】属于《文物保护法》关于施工中发现文物的报告和保护的规定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任何单位或者个人发现文物，应当保护现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应当接受审批机关的监督和指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立即报告当地文物行政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文物行政部门接到报告后，如无特殊情况，应当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赶赴现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文物行政部门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内提出处理意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受委托创作的作品，著作权的归属由委托人和受托人通过合同约定。合同未作明确约定或者没有订立合同的，著作权属于受托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《著作权法》规定，职务作品由作者享有署名权，著作权的其他权利由法人或者其他组织享有，法人或者其他组织可以给予作者奖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选项正确，我国《专利法》保护的是发明创造专利权，并规定发明创造是指发明、实用新型和外观设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C</w:t>
      </w:r>
      <w:r>
        <w:rPr>
          <w:sz w:val="18"/>
          <w:szCs w:val="18"/>
        </w:rPr>
        <w:t>选项错误，发明专利权的期限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，实用新型专利权和外观设计专利权的期限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，均自申请日起计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选项错误，授予专利权的发明和实用新型，应当具备新颖性、创造性和实用性。授予专利权的外观设计，除了新颖性外，外观设计还应当具备富有美感和适于工业应用两个条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《文物保护法》规定，在进行建设工程或者在农业生产中，任何单位或者个人发现文物，应当保护现场，立即报告当地文物行政部门，文物行政部门接到报告后，如无特殊情况，应当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赶赴现场，并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内提出处理意见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4:00Z</dcterms:created>
  <dc:creator>西西</dc:creator>
  <dc:description/>
  <dc:language>en-US</dc:language>
  <cp:lastModifiedBy>西西</cp:lastModifiedBy>
  <dcterms:modified xsi:type="dcterms:W3CDTF">2019-01-17T02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