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化疗药物作用于细胞周期特异性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糖胞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氟脲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环磷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长春新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丝裂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提高恶性肿瘤患者生存率的关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手术根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早期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放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综合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小腿部骨髓炎后残余穴豆道，多年不愈，边缘隆起，易出血，为明确诊断最好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切除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穿刺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脱落细胞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切取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当机体在各种致病因素作用下，下列哪一条是肿瘤正确的概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组织细胞增生所形成的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组织发育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器官发育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组织细胞增生与异常分化所形成的新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器官组织细胞增生形成的新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肿瘤的生长速度取决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脏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组织来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胞的分化成熟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机体抵抗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癌前病变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原位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未穿破基底膜的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未确诊的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能转变成癌的不典型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粘膜内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最常转移到淋巴结的肿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肉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淋巴管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基底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神经鞘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瘤体内全脂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来源于神经鞘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边缘型源于神经干中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为非真性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术切除应沿神经轴垂直方向切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化学药物作用于细胞周期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期的抑制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氟尿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糖胞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盾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长春新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氮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快速大量输入冷藏血时，应在血袋外加保护袋将血预热后输入，保护袋内的温度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3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3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33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37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4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21T05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