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输血的注意事项，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血前应用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血前用生理盐水冲洗输血管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种药物可加入血液中同时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成人一般速度下输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L</w:t>
      </w:r>
      <w:r>
        <w:rPr>
          <w:rFonts w:ascii="宋体" w:hAnsi="宋体" w:cs="宋体"/>
          <w:sz w:val="21"/>
          <w:szCs w:val="21"/>
        </w:rPr>
        <w:t>冷藏血不需预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血前严密核对血型、交叉配血报告及保存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最严重的输血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循环超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疾病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位失血性休克患者在输血过程中出现寒战、高热、口腔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血压正常。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血后传播了疟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血后传播了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一位多次接受输血的贫血病人在输全血过程中发生严重发热反应，该患者最适用的血液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另一供血者的同型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洗涤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鲜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自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哪种成分不是血细胞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洗涤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浓缩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浓缩白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冷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新鲜冷冻血浆</w:t>
      </w:r>
      <w:r>
        <w:rPr>
          <w:rFonts w:eastAsia="宋体" w:cs="宋体" w:ascii="宋体" w:hAnsi="宋体"/>
          <w:sz w:val="21"/>
          <w:szCs w:val="21"/>
        </w:rPr>
        <w:t>(FFP)</w:t>
      </w:r>
      <w:r>
        <w:rPr>
          <w:rFonts w:ascii="宋体" w:hAnsi="宋体" w:cs="宋体"/>
          <w:sz w:val="21"/>
          <w:szCs w:val="21"/>
        </w:rPr>
        <w:t>的叙述，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全血采集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内分离并立即置于</w:t>
      </w:r>
      <w:r>
        <w:rPr>
          <w:rFonts w:eastAsia="宋体" w:cs="宋体" w:ascii="宋体" w:hAnsi="宋体"/>
          <w:sz w:val="21"/>
          <w:szCs w:val="21"/>
        </w:rPr>
        <w:t>-2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-30℃</w:t>
      </w:r>
      <w:r>
        <w:rPr>
          <w:rFonts w:ascii="宋体" w:hAnsi="宋体" w:cs="宋体"/>
          <w:sz w:val="21"/>
          <w:szCs w:val="21"/>
        </w:rPr>
        <w:t>保存的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其保存期为一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要含凝血因子尤其是Ⅴ、Ⅷ因子及纤维蛋白原，也含所有的血浆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适用于肝胆疾病引起的凝血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临床上常用于纠正低血容量及低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最适用于治疗肝胆疾病所致凝血障碍的血液制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浓缩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冷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鲜冷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冷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纤维蛋白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种成分不是血液成分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浓缩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鲜冷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羟乙基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输血时引起溶血反应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误输了异型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血前预热过度使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液中加入了高渗药物使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中加入了低渗溶液使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受血者血液内存在自身抗体，使输入的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心功能低下的老年人在大量、快速输血时，最容易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循环超负荷致急性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菌污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21T05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