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可以施行灌肠的急腹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肠套叠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绞窄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癌破裂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化脓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炎症性腹痛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起病缓，由轻到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突发剧烈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固定压痛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咨询护士怎样判断外科急腹症，正确回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发热呕吐后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腹痛后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腹泻、心悸为主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部压痛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排便后腹痛好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于急腹症的腹痛描述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转移性腹痛主要见于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harcot</w:t>
      </w:r>
      <w:r>
        <w:rPr>
          <w:rFonts w:ascii="宋体" w:hAnsi="宋体" w:cs="宋体"/>
          <w:sz w:val="21"/>
          <w:szCs w:val="21"/>
        </w:rPr>
        <w:t>三联症见于急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症状与体征不符多见于胆道蛔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单纯性机械性肠梗阻腹痛定位明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化性溃疡穿孔腹痛定位明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是急腹症最突出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心、呕吐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实质性脏器破裂所致急腹症的表现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多呈持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鸣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休克表现较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胀、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腔穿刺出不凝固血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空腔脏器梗阻所致急腹症的表现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多为阵发性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期即出现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梗阻时多有肠鸣音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痛一般较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尿管结石疼痛常辗转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内脏性疼痛的特点叙述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内脏神经感觉纤维传入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刺、割、灼等刺激不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较强的张力及缺血、炎症等刺激不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缓慢、持续，常伴有焦虑、恐怖、不安等情绪或精神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痛感弥散，定位不准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炎症性病变所致的急腹症一般不会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持续性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升高、白细胞计数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固定压痛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鸣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RCP</w:t>
      </w:r>
      <w:r>
        <w:rPr>
          <w:rFonts w:ascii="宋体" w:hAnsi="宋体" w:cs="宋体"/>
          <w:sz w:val="21"/>
          <w:szCs w:val="21"/>
        </w:rPr>
        <w:t>检查后应特别注意监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凝血酶原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凝血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、尿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21T03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