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执业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RI</w:t>
      </w:r>
      <w:r>
        <w:rPr>
          <w:rFonts w:ascii="宋体" w:hAnsi="宋体" w:cs="宋体"/>
          <w:sz w:val="21"/>
          <w:szCs w:val="21"/>
        </w:rPr>
        <w:t>检查患者应取下所佩戴的哪类物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金属物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塑料制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橡胶制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宝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玻璃制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给急腹症患者行直肠指检，如指套染有血性黏液应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阑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急性胆囊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急性胰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消化道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肠管绞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急性腹痛诊断未明时，可以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针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解痉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舒适体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强效镇痛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局部热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诊断尚未明确的急腹症患者，可以采取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用吗啡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用阿托品解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给患者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使用腹泻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用热水袋热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急腹症最突出的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败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恶心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以下不属于急腹症患者术前评估内容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腹痛的发生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腹痛的性质和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痛的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痛与饮食的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有无腹痛的家族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对诊断腹腔内实质性器官破裂最有价值的辅助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腹部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摄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/MRI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腔穿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、尿淀粉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有关急腹症患者并发症的预防和护理措施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遵医嘱应用抗菌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保持腹腔引流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注意观察引流液的量和性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预防性应用抗真菌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压正常的外科急腹症患者取斜坡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急性腹膜炎发生休克的主要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剧烈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腹膜吸收大量毒素，血容量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肠内积液刺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量呕吐致液体丢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腹胀引起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对急腹症病人最应重视的护理问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体温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营养失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潜在并发症：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潜在的口腔黏膜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焦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1-21T03:1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