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支气管肺炎患儿呼吸困难时宜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胸抬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按病理分类婴幼儿最常见的肺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间质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酪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虫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区别轻症肺炎与重症肺炎的重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年龄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困难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部啰音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其他系统受累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小儿肺炎合并心衰的表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加快</w:t>
      </w:r>
      <w:r>
        <w:rPr>
          <w:rFonts w:eastAsia="宋体" w:cs="宋体" w:ascii="宋体" w:hAnsi="宋体"/>
          <w:sz w:val="21"/>
          <w:szCs w:val="21"/>
        </w:rPr>
        <w:t>(&gt;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增快</w:t>
      </w:r>
      <w:r>
        <w:rPr>
          <w:rFonts w:eastAsia="宋体" w:cs="宋体" w:ascii="宋体" w:hAnsi="宋体"/>
          <w:sz w:val="21"/>
          <w:szCs w:val="21"/>
        </w:rPr>
        <w:t>(&gt;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脏迅速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突然极度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突然咳粉红色泡沫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小儿慢性肺炎的病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春季在我国发生一种传染性非典型肺炎，世界卫生组织将其命名为严重急性呼吸道综合征，初步认定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型冠状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小儿肺部易发生感染的主要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中枢不健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黏膜纤毛运动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腔小而肺相对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含血量丰富，含气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肋骨呈水平位，呼吸运动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重症肺炎小儿常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混合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婴幼儿肺炎合并脓胸时，应首先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科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腔穿刺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剂量抗生素静脉点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婴幼儿肺炎给氧的主要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合并脓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并中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烦躁、气促、唇周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肺有大量中小水泡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1T03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