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执业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细菌感染性肺炎中常见铁锈色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炎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炎克雷伯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铜绿假单胞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支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厌氧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肺炎最常见的病原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支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衣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军团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医院获得性肺炎最常见的病原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炎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流感嗜血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革兰阴性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支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厌氧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不属于肺炎病因学分类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菌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间质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毒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非典型病原体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真菌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肺炎出现下列哪种症状提示有中毒型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体温</w:t>
      </w:r>
      <w:r>
        <w:rPr>
          <w:rFonts w:eastAsia="宋体" w:cs="宋体" w:ascii="宋体" w:hAnsi="宋体"/>
          <w:sz w:val="21"/>
          <w:szCs w:val="21"/>
        </w:rPr>
        <w:t>38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9.5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压多在</w:t>
      </w:r>
      <w:r>
        <w:rPr>
          <w:rFonts w:eastAsia="宋体" w:cs="宋体" w:ascii="宋体" w:hAnsi="宋体"/>
          <w:sz w:val="21"/>
          <w:szCs w:val="21"/>
        </w:rPr>
        <w:t>80/60mmHg</w:t>
      </w:r>
      <w:r>
        <w:rPr>
          <w:rFonts w:ascii="宋体" w:hAnsi="宋体" w:cs="宋体"/>
          <w:sz w:val="21"/>
          <w:szCs w:val="21"/>
        </w:rPr>
        <w:t>以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脉搏</w:t>
      </w:r>
      <w:r>
        <w:rPr>
          <w:rFonts w:eastAsia="宋体" w:cs="宋体" w:ascii="宋体" w:hAnsi="宋体"/>
          <w:sz w:val="21"/>
          <w:szCs w:val="21"/>
        </w:rPr>
        <w:t>&gt;9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四肢温暖、潮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白细胞</w:t>
      </w:r>
      <w:r>
        <w:rPr>
          <w:rFonts w:eastAsia="宋体" w:cs="宋体" w:ascii="宋体" w:hAnsi="宋体"/>
          <w:sz w:val="21"/>
          <w:szCs w:val="21"/>
        </w:rPr>
        <w:t>10×109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细菌性肺炎最常见的病原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肠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炎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铜绿假单胞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克雷伯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按病因学分类，临床上最常见的肺炎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菌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毒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支原体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真菌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衣原体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肺炎球菌肺炎高热病人降温不宜采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温水擦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乙醇擦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退热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血管区放置冰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多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观察中毒性肺炎的病情变化，最重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意识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温、热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脉搏、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呼吸频率及深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痰的性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肺炎球菌肺炎病人出现哪种表现提示有并发症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咳铁锈色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胸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寒战、高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体温退后复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口唇疱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1-21T03:3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