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早产儿不可长期氧疗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出现氧依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影响肺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影响呼吸中枢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发生视网膜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早产儿护理中最关键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合理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调脐部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早产儿主要的护理诊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调节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婴儿喂养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能维持自主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液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未成熟儿易出现低体温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代谢率高，产热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表面积相对较大，散热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棕色脂肪多，产热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发育差，产热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温调节功能强，散热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早产儿护理中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预防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早输液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合理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符合早产儿外观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红润，胎毛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耳壳软骨发育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晕明显，有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甲长过指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足底光滑，纹理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，女，孕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早产。体重</w:t>
      </w:r>
      <w:r>
        <w:rPr>
          <w:rFonts w:eastAsia="宋体" w:cs="宋体" w:ascii="宋体" w:hAnsi="宋体"/>
          <w:sz w:val="21"/>
          <w:szCs w:val="21"/>
        </w:rPr>
        <w:t>1700g</w:t>
      </w:r>
      <w:r>
        <w:rPr>
          <w:rFonts w:ascii="宋体" w:hAnsi="宋体" w:cs="宋体"/>
          <w:sz w:val="21"/>
          <w:szCs w:val="21"/>
        </w:rPr>
        <w:t>，皮肤红嫩、胎毛多，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未超过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尖，体温不升，呼吸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氧饱和度</w:t>
      </w:r>
      <w:r>
        <w:rPr>
          <w:rFonts w:eastAsia="宋体" w:cs="宋体" w:ascii="宋体" w:hAnsi="宋体"/>
          <w:sz w:val="21"/>
          <w:szCs w:val="21"/>
        </w:rPr>
        <w:t>96%</w:t>
      </w:r>
      <w:r>
        <w:rPr>
          <w:rFonts w:ascii="宋体" w:hAnsi="宋体" w:cs="宋体"/>
          <w:sz w:val="21"/>
          <w:szCs w:val="21"/>
        </w:rPr>
        <w:t>，胎脂较多。护士首先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充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防止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鼻导管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擦净胎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将患儿置于暖箱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喂葡萄糖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5T07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