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产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导致孕产妇发生右心衰竭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合并二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羊水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产褥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羊水栓塞发生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粪进入母体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儿血液有形成分进入母体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完全破裂可诱发羊水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初产妇易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临产前使用镇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6</w:t>
      </w:r>
      <w:r>
        <w:rPr>
          <w:rFonts w:ascii="宋体" w:hAnsi="宋体" w:cs="宋体"/>
          <w:sz w:val="21"/>
          <w:szCs w:val="21"/>
        </w:rPr>
        <w:t>岁初产妇，妊娠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周。临产后宫缩强，宫口开大</w:t>
      </w:r>
      <w:r>
        <w:rPr>
          <w:rFonts w:eastAsia="宋体" w:cs="宋体" w:ascii="宋体" w:hAnsi="宋体"/>
          <w:sz w:val="21"/>
          <w:szCs w:val="21"/>
        </w:rPr>
        <w:t>9cm</w:t>
      </w:r>
      <w:r>
        <w:rPr>
          <w:rFonts w:ascii="宋体" w:hAnsi="宋体" w:cs="宋体"/>
          <w:sz w:val="21"/>
          <w:szCs w:val="21"/>
        </w:rPr>
        <w:t>时自然破膜。破膜后不久突然发生呛咳、呼吸困难、发绀，血压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。此时首选的应急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气管插管，正压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静注地塞米松</w:t>
      </w:r>
      <w:r>
        <w:rPr>
          <w:rFonts w:eastAsia="宋体" w:cs="宋体" w:ascii="宋体" w:hAnsi="宋体"/>
          <w:sz w:val="21"/>
          <w:szCs w:val="21"/>
        </w:rPr>
        <w:t>4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脉缓注罂粟碱</w:t>
      </w:r>
      <w:r>
        <w:rPr>
          <w:rFonts w:eastAsia="宋体" w:cs="宋体" w:ascii="宋体" w:hAnsi="宋体"/>
          <w:sz w:val="21"/>
          <w:szCs w:val="21"/>
        </w:rPr>
        <w:t>9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素</w:t>
      </w:r>
      <w:r>
        <w:rPr>
          <w:rFonts w:eastAsia="宋体" w:cs="宋体" w:ascii="宋体" w:hAnsi="宋体"/>
          <w:sz w:val="21"/>
          <w:szCs w:val="21"/>
        </w:rPr>
        <w:t>50mg</w:t>
      </w:r>
      <w:r>
        <w:rPr>
          <w:rFonts w:ascii="宋体" w:hAnsi="宋体" w:cs="宋体"/>
          <w:sz w:val="21"/>
          <w:szCs w:val="21"/>
        </w:rPr>
        <w:t>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立即结束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28</w:t>
      </w:r>
      <w:r>
        <w:rPr>
          <w:rFonts w:ascii="宋体" w:hAnsi="宋体" w:cs="宋体"/>
          <w:sz w:val="21"/>
          <w:szCs w:val="21"/>
        </w:rPr>
        <w:t>岁初产妇，临产后静脉滴注缩宫素，破膜后不久突然出现烦躁不安、呛咳、呼吸困难、发绀，数分钟后死亡。本例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重度子痈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纤维蛋白原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羊水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Ⅲ</w:t>
      </w:r>
      <w:r>
        <w:rPr>
          <w:rFonts w:ascii="宋体" w:hAnsi="宋体" w:cs="宋体"/>
          <w:sz w:val="21"/>
          <w:szCs w:val="21"/>
        </w:rPr>
        <w:t>度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问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初产妇，孕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产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。因停经</w:t>
      </w:r>
      <w:r>
        <w:rPr>
          <w:rFonts w:eastAsia="宋体" w:cs="宋体" w:ascii="宋体" w:hAnsi="宋体"/>
          <w:sz w:val="21"/>
          <w:szCs w:val="21"/>
        </w:rPr>
        <w:t>40+5</w:t>
      </w:r>
      <w:r>
        <w:rPr>
          <w:rFonts w:ascii="宋体" w:hAnsi="宋体" w:cs="宋体"/>
          <w:sz w:val="21"/>
          <w:szCs w:val="21"/>
        </w:rPr>
        <w:t>周，阵发性腹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人院待产。人院后， 因宫缩不强应用小剂量缩宫素引产。产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。胎头娩出后，产妇忽感胸闷、呼吸困难，口唇发绀，心慌气短，血压降至</w:t>
      </w:r>
      <w:r>
        <w:rPr>
          <w:rFonts w:eastAsia="宋体" w:cs="宋体" w:ascii="宋体" w:hAnsi="宋体"/>
          <w:sz w:val="21"/>
          <w:szCs w:val="21"/>
        </w:rPr>
        <w:t>80/50mmHg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9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、律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本例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羊水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此时首先应实施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刻抽取静脉血查胎儿有形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刻作胸部透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刻给予毒毛苷纠正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素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立即给予面罩吸氧，地塞米松静脉推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为了明确诊断，在积极抢救的同时还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电图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部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抽取下腔静脉或肺动脉血液检查胎儿有形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超声检查子宫破裂口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抽取静脉血液检查血红蛋白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问题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产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。因停经</w:t>
      </w:r>
      <w:r>
        <w:rPr>
          <w:rFonts w:eastAsia="宋体"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周，胎膜破裂于</w:t>
      </w:r>
      <w:r>
        <w:rPr>
          <w:rFonts w:eastAsia="宋体" w:cs="宋体" w:ascii="宋体" w:hAnsi="宋体"/>
          <w:sz w:val="21"/>
          <w:szCs w:val="21"/>
        </w:rPr>
        <w:t>2 Et</w:t>
      </w:r>
      <w:r>
        <w:rPr>
          <w:rFonts w:ascii="宋体" w:hAnsi="宋体" w:cs="宋体"/>
          <w:sz w:val="21"/>
          <w:szCs w:val="21"/>
        </w:rPr>
        <w:t>前，阵发性腹痛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入院。宫口开大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厘米，因宫缩乏力静脉滴注缩宫素，宫口迅速开大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后胎儿经阴道娩出。诊断为羊水栓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该产妇可能会出现的症状、体征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忽感胸闷、呼吸困难，口唇发绀，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部剧痛，牙关紧闭，四肢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下肢水肿，血压升高，出现蛋白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面色苍白，血压降低，心率加快，周身潮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闷气短、呼吸困难，口唇发绀，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采取“立即面罩吸氧，地塞米松静脉推注，罂粟碱静脉推注”后，病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治疗方案对症，症状逐渐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治疗方案错误，症状越来越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治疗方案对症，立刻坐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治疗方案错误，立即死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治疗方案对症，症状均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胎儿娩出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后，胎盘胎膜娩出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后，产妇阴道开始多量流血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钟内出血达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，血不凝，血压迅速下降。此时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会阴Ⅲ度裂伤伴活动性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收缩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生</w:t>
      </w:r>
      <w:r>
        <w:rPr>
          <w:rFonts w:eastAsia="宋体" w:cs="宋体" w:ascii="宋体" w:hAnsi="宋体"/>
          <w:sz w:val="21"/>
          <w:szCs w:val="21"/>
        </w:rPr>
        <w:t>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盘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25T08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