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执业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大部分新生儿黄疸出现时间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关于生理性黄疸说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大部分新生儿黄疸出现于生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早产儿黄疸可延迟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周消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患儿食欲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患儿会出现体温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患儿一般情况良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新生儿上腭中线和齿龈切缘上有黄白色小斑点，俗称“板牙或马牙”，其处理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挑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刮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抗感染治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涂制霉菌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无需特殊处理，可自行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新生儿特殊生理状态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理性黄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生儿假月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理性乳腺肿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理性体重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抽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正常新生儿生理体重下降的时间及程度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生后一周内暂时性体重下降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生后一周内暂时性体重下降</w:t>
      </w:r>
      <w:r>
        <w:rPr>
          <w:rFonts w:eastAsia="宋体" w:cs="宋体" w:ascii="宋体" w:hAnsi="宋体"/>
          <w:sz w:val="21"/>
          <w:szCs w:val="21"/>
        </w:rPr>
        <w:t>11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内暂时性体重下降</w:t>
      </w:r>
      <w:r>
        <w:rPr>
          <w:rFonts w:eastAsia="宋体"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周内暂时性体重下降</w:t>
      </w:r>
      <w:r>
        <w:rPr>
          <w:rFonts w:eastAsia="宋体" w:cs="宋体" w:ascii="宋体" w:hAnsi="宋体"/>
          <w:sz w:val="21"/>
          <w:szCs w:val="21"/>
        </w:rPr>
        <w:t>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生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天内暂时性体重下降</w:t>
      </w:r>
      <w:r>
        <w:rPr>
          <w:rFonts w:eastAsia="宋体" w:cs="宋体" w:ascii="宋体" w:hAnsi="宋体"/>
          <w:sz w:val="21"/>
          <w:szCs w:val="21"/>
        </w:rPr>
        <w:t>10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某医院护士为小儿进行脐带护理时，做法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沐浴后应用消毒湿棉签蘸脐窝内水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应用棉签蘸酒精消毒脐带残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不要用脐纱包扎脐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避免尿布上端遮挡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避免尿粪污染脐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分娩室室温应保持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新生儿的室内温度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8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0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2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4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26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下列对于未成熟儿的护理措施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合理喂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保持呼吸道通畅，以防窒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观察体温变化，加强保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持续高浓度氧气吸入，维持有效呼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严格执行消毒隔离制度，防止交叉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大于胎龄儿是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出生体重在同胎龄儿平均体重第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百分位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生体重在同胎龄儿平均体重第</w:t>
      </w: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百分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生体重在同胎龄儿平均体重第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百分位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出生体重在同胎龄儿平均体重第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百分位以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出生体重在同胎龄儿平均体重第</w:t>
      </w:r>
      <w:r>
        <w:rPr>
          <w:rFonts w:eastAsia="宋体" w:cs="宋体" w:ascii="宋体" w:hAnsi="宋体"/>
          <w:sz w:val="21"/>
          <w:szCs w:val="21"/>
        </w:rPr>
        <w:t>90</w:t>
      </w:r>
      <w:r>
        <w:rPr>
          <w:rFonts w:ascii="宋体" w:hAnsi="宋体" w:cs="宋体"/>
          <w:sz w:val="21"/>
          <w:szCs w:val="21"/>
        </w:rPr>
        <w:t>百分位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1-25T07:4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